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ytanie ofertow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Urząd Miasta Torunia i Powiatowy Urząd Pracy dla Miasta Torunia zapraszają </w:t>
        <w:br/>
        <w:t xml:space="preserve">do złożenia oferty w postępowaniu prowadzonym w trybie zapytania o cenę </w:t>
        <w:br/>
        <w:t xml:space="preserve">na przeprowadzenie profilaktycznych badań lekarskich w ramach projektu „Wspieranie pracowników Urzędu Miasta Torunia i Powiatowego Urzędu Pracy dla Miasta Torunia w zakresie przyjaznego środowiska pracy”, współfinansowany ze środków Europejskiego Funduszu Społecznego Plus w ramach Programu Regionalnego Fundusze Europejskie dla Kujaw i Pomorza 2021 - 2027, </w:t>
      </w:r>
      <w:r>
        <w:rPr>
          <w:b/>
          <w:lang w:eastAsia="pl-PL"/>
        </w:rPr>
        <w:t xml:space="preserve"> Priorytet 8 „Fundusze Europejskie na wsparcie w obszarze rynku pracy, edukacji i włączenia społecznego”, Działanie 8.8. „Wsparcie w obszarze zdrowia”, z uwzględnieniem ustawy z dnia 24 </w:t>
      </w:r>
      <w:r>
        <w:rPr>
          <w:b/>
        </w:rPr>
        <w:t xml:space="preserve"> kwietnia 2003 r. o działalności pożytku publicznego </w:t>
        <w:br/>
        <w:t xml:space="preserve">i o wolontariacie (Dz.U. z 2024 r., poz. 1491); ustawy z dnia 5 sierpnia 2022 r. </w:t>
        <w:br/>
        <w:t>o ekonomii społecznej (Dz.U. z 2024 r., poz. 113); ustawy z dnia 27 kwietnia 2006 r. o spółdzielniach socjalnych (Dz.U. z 2023 r., poz. 80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 zamówienia opisany został w </w:t>
      </w:r>
      <w:r>
        <w:rPr>
          <w:b/>
        </w:rPr>
        <w:t>Załączniku Nr 1</w:t>
      </w:r>
      <w:r>
        <w:rPr/>
        <w:t xml:space="preserve"> do zapytani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Od dnia podpisania umowy do dnia 30 listopad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is sposobu przygotow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może złożyć tylko jedną ofertę. Ofertę należy sporządzić zgodnie                    z treścią Formularza oferty stanowiącego </w:t>
      </w:r>
      <w:r>
        <w:rPr>
          <w:b/>
        </w:rPr>
        <w:t>Załącznik Nr 2</w:t>
      </w:r>
      <w:r>
        <w:rPr/>
        <w:t xml:space="preserve"> do zapyt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konawca dołączy kopię jakiegoś dokumentu, kopia powinna być poświadczona za zgodność z oryginałem przez Wykonawc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w treści oferty (poprawki, przekreślenia, dopiski etc.) powinny być podpisane lub parafowane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powinna być sporządzona w języku polskim, trwałym i czytelnym pism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Opis sposobu obliczenia ceny oferty</w:t>
      </w:r>
    </w:p>
    <w:p>
      <w:pPr>
        <w:pStyle w:val="Normal"/>
        <w:jc w:val="both"/>
        <w:rPr/>
      </w:pPr>
      <w:r>
        <w:rPr/>
        <w:t xml:space="preserve">Wykonawca określi cenę w formularzu oferty stanowiącym </w:t>
      </w:r>
      <w:r>
        <w:rPr>
          <w:b/>
        </w:rPr>
        <w:t>Załącznik Nr 2</w:t>
      </w:r>
      <w:r>
        <w:rPr/>
        <w:t xml:space="preserve"> do zapytania ofertowego. Ceny należy obliczyć zgodnie z opisem zawartym w w/w załącz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ładanie ofert</w:t>
      </w:r>
    </w:p>
    <w:p>
      <w:pPr>
        <w:pStyle w:val="Normal"/>
        <w:jc w:val="both"/>
        <w:rPr/>
      </w:pPr>
      <w:r>
        <w:rPr/>
        <w:t xml:space="preserve">Oferty należy składać w terminie do dnia </w:t>
      </w:r>
      <w:r>
        <w:rPr>
          <w:b/>
        </w:rPr>
        <w:t>6</w:t>
      </w:r>
      <w:r>
        <w:rPr>
          <w:b/>
          <w:bCs/>
        </w:rPr>
        <w:t xml:space="preserve"> listopada 2024 r. do godziny 15.00</w:t>
      </w:r>
      <w:r>
        <w:rPr/>
        <w:t xml:space="preserve">, osobiście </w:t>
        <w:br/>
        <w:t>w Biurze Obsługi Urzędu Miasta Torunia, ul. Wały Gen. Sikorskiego 8, p. 60,</w:t>
        <w:br/>
        <w:t xml:space="preserve">na adres e-mail: m.kiczorowski@um.torun.pl lub przesłać na adres Urząd Miasta Torunia, </w:t>
        <w:br/>
        <w:t>ul. Wały Gen. Sikorskiego 8, 87-100 Toru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bór najkorzystniejszej ofert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śród ofert niepodlegających odrzuceniu Zamawiający wybierze ofertę, kierując się następującymi kryteriami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color w:val="000000"/>
        </w:rPr>
        <w:t>Cena: 85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color w:val="000000"/>
        </w:rPr>
        <w:t xml:space="preserve">Doświadczenie Wykonawcy w prowadzeniu działalności leczniczej (okres podany </w:t>
        <w:br/>
        <w:t>w pełnych latach): 10 %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III. Liczba osób zatrudnionych do realizacji zamówienia </w:t>
      </w:r>
      <w:r>
        <w:rPr/>
        <w:t xml:space="preserve">posiadających status osoby bezrobotnej w rozumieniu ustawy z dnia 20 kwietnia 2004 r. o promocji zatrudnienia i instytucjach rynku pracy i/lub status osoby poszukującej pracy niepozostającej </w:t>
        <w:br/>
        <w:t xml:space="preserve">w zatrudnieniu lub niewykonującej innej pracy zarobkowej w  rozumieniu ustawy z dnia 20 kwietnia 2004 r. o promocji zatrudnienia i instytucjach rynku pracy i/lub w wieku do 30 roku życia lub po ukończeniu 50 roku życia, posiadających status osoby poszukującej pracy, bez zatrudnienia i/lub osób niepełnosprawnych w rozumieniu ustawy z dnia 27 sierpnia 1997 r. o rehabilitacji zawodowej i społecznej oraz zatrudnianiu osób niepełnosprawnych: waga 5%. (min. 1, maks. 5 osób) .Wymagany okres zatrudnienia ww. osób winien obejmować cały okres świadczenia usługi, tj. od dnia podpisania umowy do dnia 30.11.2025 r. </w:t>
        <w:br/>
        <w:t>W przypadku wskazanych w tym kryterium osób zamawiający wymaga, aby były to nowozatrudnione osoby lub osoby zatrudnione przez wykonawcę nie wcześniej niż 30 dni przed zawarciem umowy w sprawie zamówienia publicznego.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ind w:left="709" w:hanging="709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Ad. I Cena: Oferta z najniższą ceną otrzyma maksymalną ilość punktów, tj. 85, pozostałe oferty proporcjonalnie mniej według wzoru: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firstLine="425"/>
        <w:rPr/>
      </w:pPr>
      <w:r>
        <w:rPr>
          <w:color w:val="000000"/>
        </w:rPr>
        <w:t xml:space="preserve">……………………… </w:t>
      </w:r>
      <w:r>
        <w:rPr>
          <w:color w:val="000000"/>
        </w:rPr>
        <w:t>x 85 % x 100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Cena oferty rozpatrywanej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lang w:val="en-US" w:eastAsia="en-US"/>
        </w:rPr>
        <w:t xml:space="preserve">Ad. II </w:t>
      </w:r>
      <w:r>
        <w:rPr>
          <w:color w:val="000000"/>
        </w:rPr>
        <w:t>Doświadczenie Wykonawcy w prowadzeniu działalności leczniczej (okres podany w pełnych latach): Oferta z najdłuższym doświadczeniem w prowadzeniu działalności leczniczej otrzyma maksymalną liczbę punktów, tj. 10, pozostałe oferty proporcjonalnie mniej według wzoru:</w:t>
      </w:r>
    </w:p>
    <w:p>
      <w:pPr>
        <w:pStyle w:val="Normal"/>
        <w:ind w:firstLine="42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Doświadczenie wskazane w ofercie rozpatrywanej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 x 10 % x 100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Najdłuższe doświadczenie spośród wszystkich ofert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ksymalny okres doświadczenia Wykonawcy w prowadzeniu działalności leczniczej podlegający ocenie: 5 lat. Jeżeli zostanie wskazany dłuższy okres doświadczenia, Zamawiający na potrzeby oceny ofert przyjmie, że doświadczenie wynosi 5 l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nimalny okres doświadczenia Wykonawcy w prowadzeniu działalności leczniczej podlegający ocenie: 1 rok. Oferty, w których wskazany zostanie krótszy okres doświadczenia zostaną odrzuc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lang w:val="en-US" w:eastAsia="en-US"/>
        </w:rPr>
        <w:t xml:space="preserve">Ad. III </w:t>
      </w:r>
      <w:r>
        <w:rPr>
          <w:color w:val="000000"/>
          <w:lang w:eastAsia="pl-PL"/>
        </w:rPr>
        <w:t xml:space="preserve">liczba osób (…), </w:t>
      </w:r>
      <w:r>
        <w:rPr>
          <w:color w:val="000000"/>
        </w:rPr>
        <w:t xml:space="preserve">podana w liczbach całkowitych. Oferta z największą ilością osób o wskazanych kryteriach zatrudnionych do realizacji zamówienia przez Wykonawcę, otrzyma maksymalną liczbę punktów, tj. 5, pozostałe oferty proporcjonalnie mniej według wzoru: </w:t>
      </w:r>
    </w:p>
    <w:p>
      <w:pPr>
        <w:pStyle w:val="Normal"/>
        <w:ind w:firstLine="42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5" w:hanging="0"/>
        <w:rPr/>
      </w:pPr>
      <w:r>
        <w:rPr>
          <w:color w:val="000000"/>
        </w:rPr>
        <w:t>Liczba osób (…), wykazanych w ofercie rozpatrywanej ……………………………………. x 5 % x 100</w:t>
      </w:r>
    </w:p>
    <w:p>
      <w:pPr>
        <w:pStyle w:val="Normal"/>
        <w:ind w:firstLine="425"/>
        <w:rPr/>
      </w:pPr>
      <w:r>
        <w:rPr>
          <w:color w:val="000000"/>
        </w:rPr>
        <w:t>Największa ilość w/w osób spośród wszystkich of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ksymalna liczba wymienionych osób o wskazanych wyżej kryteriach: 5. Jeżeli zostanie wskazanych więcej osób, Zamawiający na potrzeby oceny ofert przyjmie, </w:t>
        <w:br/>
        <w:t>że liczba osób wynosi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Za najkorzystniejszą zostanie uznana oferta, spośród ofert nieodrzuconych - ważnych -    która w oparciu o powyższe kryteria otrzyma największą ilość punktów. Punkty będą przyznawane z dokładnością do dwóch miejsc po przecink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głoszenie o wyborze najkorzystniejszej oferty lub unieważnieniu postępowania zostanie zamieszczone w Biuletynie Informacji Publicznej Urzędu Miasta Torunia – </w:t>
      </w:r>
      <w:hyperlink r:id="rId2">
        <w:r>
          <w:rPr>
            <w:rStyle w:val="InternetLink"/>
          </w:rPr>
          <w:t>www.bip.toru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mawiający zastrzega sobie prawo do rezygnacji z realizacji zadania bez wyboru którejkolwiek ze złożonych ofert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sób udzielania wyjaśnień dotyczących zapytania ofert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oświadczenia, pytania oraz inne informacje Zamawiający oraz Wykonawcy będą przekazywać sobie pisemnie i drogą elektron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mi uprawnionymi do kontaktowania się z Wykonawcami są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Malwina Chojnicka e-mail: </w:t>
      </w:r>
      <w:hyperlink r:id="rId3">
        <w:r>
          <w:rPr>
            <w:rStyle w:val="InternetLink"/>
          </w:rPr>
          <w:t>m.chojnicka@um.torun.pl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 xml:space="preserve">Marcin Kiczorowski e-mail: </w:t>
      </w:r>
      <w:hyperlink r:id="rId4">
        <w:r>
          <w:rPr>
            <w:rStyle w:val="InternetLink"/>
          </w:rPr>
          <w:t>m.kiczorowski@um.torun.pl</w:t>
        </w:r>
      </w:hyperlink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276" w:right="1417" w:gutter="0" w:header="426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7610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dot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dot"/>
      </w:tabs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8505" w:leader="dot"/>
      </w:tabs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8505" w:leader="dot"/>
      </w:tabs>
      <w:ind w:left="284" w:right="0" w:hanging="284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mailto:m.chojnicka@um.torun.pl" TargetMode="External"/><Relationship Id="rId4" Type="http://schemas.openxmlformats.org/officeDocument/2006/relationships/hyperlink" Target="mailto:m.kiczorowski@um.toru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8:00Z</dcterms:created>
  <dc:creator>UMT</dc:creator>
  <dc:description/>
  <cp:keywords/>
  <dc:language>en-US</dc:language>
  <cp:lastModifiedBy>m.kiczorowski</cp:lastModifiedBy>
  <cp:lastPrinted>2018-11-30T13:18:00Z</cp:lastPrinted>
  <dcterms:modified xsi:type="dcterms:W3CDTF">2024-10-30T12:26:00Z</dcterms:modified>
  <cp:revision>26</cp:revision>
  <dc:subject/>
  <dc:title>Zapytanie ofertowe</dc:title>
</cp:coreProperties>
</file>