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78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Torunia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3.10.2024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składu Komisji Stypendialnej rozpatrującej wnioski o przyznanie stypendium w ramach Miejskiego Programu Stypendialnego dla studentów toruńskich uczelni wyższych na rok akademicki 2024/ 202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 podstawie art. 30 ust. 1 ustawy z dnia 8 marca 1990 r. o samorządzie gminnym (Dz. U. z 2024, poz. 1465) w zw. z § 6 ust. 2 uchwały nr 218/2019 Rady Miasta Torunia z dnia 12 września 2019 r. w sprawie uchwalenia Miejskiego Programu Stypendialnego dla studentów toruńskich uczelni wyższych (Dz. Urz. Woj. Kuj.-Pom. z 2019 r. poz. 4942) zarządza się, co następuje:</w:t>
      </w:r>
    </w:p>
    <w:p>
      <w:pPr>
        <w:pStyle w:val="Bezodstpw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wołuje się Komisję Stypendialną, zwaną dalej Komisją,  dla oceny wniosków o przyznanie stypendium w ramach Miejskiego Programu Stypendialnego dla studentów toruńskich uczelni wyższych na rok akademicki 2024 / 2025, w składzie: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gmara Zielińska, Zastępca Prezydenta Miasta Torunia – przewodnicząca;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Patryk Wawrzyński, Pełnomocnik PMT ds. dialogu i innowacji miejskich - członek;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wona Muszyńska, dyrektor Wydziału Edukacji – członek;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Monika Wałachowska, prof. UMK, profesor uniwersytetu Katedra Prawa Ubezpieczeniowego i Medycznego Uniwersytetu Mikołaja Kopernika w Toruniu – członek;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Magdalena Barwiołek, prof. UMK, profesor uniwersytetu Katedra Chemii Analitycznej i Spektroskopii Stosowanej Uniwersytetu Mikołaja Kopernika w Toruniu – członek;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r hab. Jolanta Ciak – </w:t>
      </w:r>
      <w:r>
        <w:rPr>
          <w:rFonts w:cs="Times New Roman" w:ascii="Times New Roman" w:hAnsi="Times New Roman"/>
          <w:sz w:val="24"/>
          <w:szCs w:val="24"/>
        </w:rPr>
        <w:t>Kierownik Instytutu Finansów na Uniwersytecie WSB Merito w Toruniu – członek;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r Maciej Tokarski - </w:t>
      </w:r>
      <w:r>
        <w:rPr>
          <w:rFonts w:cs="Times New Roman" w:ascii="Times New Roman" w:hAnsi="Times New Roman"/>
          <w:sz w:val="24"/>
          <w:szCs w:val="24"/>
        </w:rPr>
        <w:t>adiunkt w Instytucie Finansów i Rachunkowości WSB w Toruniu – członek;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wona Kempińska, główny specjalista Wydziału Edukacji – członek.</w:t>
      </w:r>
    </w:p>
    <w:p>
      <w:pPr>
        <w:pStyle w:val="Bezodstpw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. Prace Komisji odbywają się na posiedzeniach zamkniętych, w których bierze udział co najmniej połowa ustalonego składu, w tym przewodniczący.</w:t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3. 1. W sprawach należących do kompetencji Komisji rozstrzygnięcia zapadają </w:t>
        <w:br/>
        <w:t>w drodze głosowania zwykłą większością głosów, w głosowaniu jawnym.</w:t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 przypadku równej liczby głosów rozstrzyga głos przewodniczącego Komisji.</w:t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4. Z prac Komisji, sporządzany jest protokół, który podpisują wszyscy członkowie obecni na posiedzeniu.</w:t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5. Obsługę organizacyjno-biurową Komisji zapewnia Wydział Edukacji Urzędu Miasta Torunia.</w:t>
      </w:r>
    </w:p>
    <w:p>
      <w:pPr>
        <w:pStyle w:val="Bezodstpw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6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ykonanie zarządzenia powierza się dyrektorowi Wydziału Edukacji Urzędu Miasta Torunia</w:t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7. Zarządzenie wchodzi w życie z dniem podpisania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Contentpasted1">
    <w:name w:val="contentpasted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2:00Z</dcterms:created>
  <dc:creator>Iwona Kempińska</dc:creator>
  <dc:description/>
  <cp:keywords/>
  <dc:language>en-US</dc:language>
  <cp:lastModifiedBy>Dominika Gajewska</cp:lastModifiedBy>
  <cp:lastPrinted>2024-10-22T14:55:00Z</cp:lastPrinted>
  <dcterms:modified xsi:type="dcterms:W3CDTF">2024-10-28T09:42:00Z</dcterms:modified>
  <cp:revision>2</cp:revision>
  <dc:subject/>
  <dc:title>Zarządzenie Nr</dc:title>
</cp:coreProperties>
</file>