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TORUNIA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z dnia  04.10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regulaminu II ustnych przetargów nieograniczonych na sprzedaż  nieruchomości gruntowych położonych w Toruniu przy ul. Osadniczej 22, 22B-22D i ul. Osadniczej stanowiących własność Gminy Miasta Toruń oraz powołania Komisji do przeprowadzenia przetarg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odstawie art. 30 ust. 1 ustawy z dnia 8 marca 1990 r. o samorządzie gminnym                       (</w:t>
      </w:r>
      <w:r>
        <w:rPr>
          <w:rFonts w:cs="Times New Roman" w:ascii="Times New Roman" w:hAnsi="Times New Roman"/>
          <w:szCs w:val="24"/>
        </w:rPr>
        <w:t xml:space="preserve">t.j. </w:t>
      </w:r>
      <w:r>
        <w:rPr>
          <w:rFonts w:cs="Times New Roman" w:ascii="Times New Roman" w:hAnsi="Times New Roman"/>
          <w:szCs w:val="24"/>
          <w:shd w:fill="FFFFFF" w:val="clear"/>
        </w:rPr>
        <w:t>Dz.U. z 2024 r. poz. 609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Cs w:val="24"/>
        </w:rPr>
        <w:t>oraz Uchwały Nr 875/22 Rady Miasta Torunia z dnia 9 czerwca 2022 r. w sprawie sprzedaży nieruchomości położonych w Toruniu przy ul. Osadniczej 22, 22B-D i ul. Osadniczej zarządza się, co następuje: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§ 1. Powołać Komisję do przeprowadzenia II ustnych przetargów nieograniczonych na sprzedaż nieruchomości gruntowych położonych w Toruniu przy ul. Osadniczej 22, 22B-D i ul. Osadniczej, stanowiących własność Gminy Miasta Toruń, oznaczonych geodezyjnie jako działki nr 106/7, 106/2, 106/3, 106/4, 104/1, 106/5 i 104/2 o łącznej pow. 0,6513 ha,  zapisane w księgach wieczystych KW nr TO1T/00129080/4 i KW Nr TO1T/00032986/8, w następującym składzie:</w:t>
      </w:r>
    </w:p>
    <w:p>
      <w:pPr>
        <w:pStyle w:val="Tekstpodstawowy22"/>
        <w:numPr>
          <w:ilvl w:val="0"/>
          <w:numId w:val="4"/>
        </w:numPr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Przewodniczący Komisji   </w:t>
        <w:tab/>
        <w:t>- Katarzyna Kierys;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Członek                              </w:t>
        <w:tab/>
        <w:t>- Iwona Więckowska;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Członek                              </w:t>
        <w:tab/>
        <w:t>- Robert Dąbrowski.</w:t>
      </w:r>
    </w:p>
    <w:p>
      <w:pPr>
        <w:pStyle w:val="Normal"/>
        <w:spacing w:before="120" w:after="12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Komisja przeprowadzi przetargi zgodnie z regulaminem stanowiącym załącznik do niniejszego zarządzenia.</w:t>
      </w:r>
    </w:p>
    <w:p>
      <w:pPr>
        <w:pStyle w:val="Normal"/>
        <w:spacing w:before="120" w:after="120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. Przetarg odbędzie się w Wydziale Gospodarki Nieruchomościami Urzędu Miasta Torunia przy ul. Grudziądzkiej 126B, w sali nr 213 – II piętr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. Wykonanie zarządzenia powierza się Dyrektorowi Wydziału Gospodarki Nieruchomościam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b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b/>
          <w:kern w:val="2"/>
          <w:sz w:val="21"/>
          <w:szCs w:val="21"/>
          <w:lang w:eastAsia="zxx" w:bidi="zxx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/>
          <w:b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2" w:space="2" w:color="000000"/>
        </w:pBdr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top"/>
        <w:rPr>
          <w:rFonts w:eastAsia="Calibri"/>
          <w:kern w:val="2"/>
          <w:sz w:val="17"/>
          <w:szCs w:val="17"/>
          <w:vertAlign w:val="superscript"/>
          <w:lang w:eastAsia="zh-CN" w:bidi="hi-IN"/>
        </w:rPr>
      </w:pPr>
      <w:r>
        <w:rPr>
          <w:rFonts w:eastAsia="Calibri"/>
          <w:kern w:val="2"/>
          <w:sz w:val="17"/>
          <w:szCs w:val="17"/>
          <w:vertAlign w:val="superscript"/>
          <w:lang w:eastAsia="zh-CN" w:bidi="hi-IN"/>
        </w:rPr>
        <w:t xml:space="preserve">1) </w:t>
      </w:r>
      <w:r>
        <w:rPr>
          <w:rFonts w:eastAsia="Calibri"/>
          <w:kern w:val="2"/>
          <w:sz w:val="17"/>
          <w:szCs w:val="17"/>
          <w:lang w:eastAsia="zh-CN" w:bidi="hi-IN"/>
        </w:rPr>
        <w:t>Zmiany tekstu jednolitego wymienionej ustawy zostały ogłoszone w Dz.U. z 2024 r. poz. 721</w:t>
      </w:r>
    </w:p>
    <w:p>
      <w:pPr>
        <w:pStyle w:val="Normal"/>
        <w:spacing w:lineRule="auto" w:line="276"/>
        <w:ind w:left="4248" w:firstLine="708"/>
        <w:jc w:val="center"/>
        <w:rPr>
          <w:rFonts w:eastAsia="Calibri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Calibri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 Zarządzenia PMT nr 25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 dnia 04.10.2024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II PRZETARG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4"/>
          <w:szCs w:val="24"/>
        </w:rPr>
        <w:t>§ 1.1. Przetargi organizuje, ogłasza i przeprowadza Prezydent Miasta Torunia na zasadach ogólnych, określonych w ustawie z dnia 21 sierpnia 1997 r. o gospodarce nieruchomościami,                        w rozporządzeniu Rady Ministrów z dnia 14 września 2004 r. w sprawie sposobu i trybu przeprowadzenia przetargów oraz rokowań na zbycie nieruchomości, a także na podstawie Uchwały Nr 875/22 Rady Miasta Torunia z dnia 9 czerwca 2022 r. w sprawie sprzedaży nieruchomości położonych w Toruniu przy ul. Osadniczej 22, 22B-D i ul. Osadniczej, a także niniejszego regulaminu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4"/>
          <w:szCs w:val="24"/>
        </w:rPr>
        <w:t>2. Czynności związane z przeprowadzeniem przetargów wykonuje Komisja Przetargowa, która podejmuje rozstrzygnięcia większością głosów, w drodze głosowania, w obecności co najmniej połowy ustalonego składu. W przypadku równej liczby głosów decyduje głos przewodniczącego komisji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4"/>
          <w:szCs w:val="24"/>
        </w:rPr>
        <w:t xml:space="preserve">§2.1. Komisja Przetargowa przeprowadzi przetargi </w:t>
      </w:r>
      <w:r>
        <w:rPr>
          <w:b/>
          <w:sz w:val="24"/>
          <w:szCs w:val="24"/>
        </w:rPr>
        <w:t>w dniu 10 grudnia 2024 r. (wtorek), począwszy od 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4"/>
          <w:szCs w:val="24"/>
        </w:rPr>
        <w:t xml:space="preserve">2. Przedmiotem przetargów są następujące nieruchomości gruntowe Gminy Miasta Toruń położone w Toruniu, w obrębie nr 69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8"/>
        <w:gridCol w:w="828"/>
        <w:gridCol w:w="1372"/>
        <w:gridCol w:w="3536"/>
        <w:gridCol w:w="1807"/>
      </w:tblGrid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Położenie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pl-PL" w:bidi="pl-PL"/>
              </w:rPr>
              <w:t>nieruchomoś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 xml:space="preserve">Nr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pl-PL" w:bidi="pl-PL"/>
              </w:rPr>
              <w:t>Dział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Powierzch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Rodzaj użytków grunt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Nr księgi wieczystej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Osadnicza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1346 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V(grunty orne) - 0,0327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ŁV (łąki trwałe) 0,0797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-RV (grunty pod rowami)– 0,0080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-ŁV (grunty pod rowami) – 0,0142 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129080/4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Osadnicza 22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1002 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ŁV (łąki trwałe) – 0,1002 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129080/4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l. Osadnicza 22C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1348 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ŁV (łąki trwałe) – 0,0948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Ls IV( lasy) 0,0400 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129080/4</w:t>
            </w:r>
          </w:p>
        </w:tc>
      </w:tr>
      <w:tr>
        <w:trPr>
          <w:trHeight w:val="5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l. Osadnicza 22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łącznie 0,1831 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ŁV (łąki trwałe) – 0,1036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Ls IV(lasy) – 0, 0496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129080/4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4/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Bp (zurbanizowane tereny niezabudowane lub w trakcie zabudowy) 0,0299 h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032986/8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l. Osadnicz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oga wewnętrzna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łącznie 0,0986 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ŁV (łąki trwałe) – 0,0346 ha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129080/4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Bp (zurbanizowane tereny niezabudowane lub w trakcie zabudowy) – 0,0640 ha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TO1T/00032986/8</w:t>
            </w:r>
          </w:p>
        </w:tc>
      </w:tr>
      <w:tr>
        <w:trPr>
          <w:trHeight w:val="5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4/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>3. Działki nr 106/5 i 104/2, stanowiące drogę wewnętrzną, zostaną zbyte w udziałach po ¼ części wraz z nieruchomościami opisanymi w ust. 2, tabela pod poz. od 1 do 4.</w:t>
      </w:r>
    </w:p>
    <w:p>
      <w:pPr>
        <w:pStyle w:val="Normal"/>
        <w:widowControl w:val="false"/>
        <w:suppressLineNumbers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4. Nieruchomości, będące przedmiotem przetargów są obciążone służebnościami przesyłu ustanowionymi na </w:t>
      </w:r>
      <w:r>
        <w:rPr>
          <w:color w:val="000000"/>
          <w:kern w:val="2"/>
          <w:sz w:val="24"/>
          <w:szCs w:val="24"/>
          <w:lang w:eastAsia="pl-PL"/>
        </w:rPr>
        <w:t>rzecz Spółki pod firmą ENERGA – OPERATOR S.A. z siedzibą w Gdańsku. Zgodnie z informacją uzyskaną od ENERGA-OPERATR S.A.  Oddział w Toruniu na działkach nr 106/2, 106/3, 106/4, 106/5 i 104/1 brak jest urządzeń należących do Spółki. Na działce nr 104/2 przebiegają linie kablowe 0,4 kV oraz 15kV, a na działce nr 106/7 linie kablowe 0,4kV. Natomiast opisane w KW nr TO1T/00032986/8 prawo użytkowania na rzecz Polskiego Związku Działkowców nie jest wykonywane na zbywanych działkach.</w:t>
      </w:r>
    </w:p>
    <w:p>
      <w:pPr>
        <w:pStyle w:val="Western"/>
        <w:spacing w:lineRule="auto" w:line="276" w:before="280" w:after="119"/>
        <w:ind w:firstLine="709"/>
        <w:jc w:val="both"/>
        <w:rPr/>
      </w:pPr>
      <w:r>
        <w:rPr/>
        <w:t>§ 3.1. Nieruchomości położone są na obszarze objętym obowiązującym miejscowym planem zagospodarowania przestrzennego „Rudak C’ dla obszaru położonego w rejonie ulic: Rudacka, Olęderska, Rypińska i Gliniecka w Toruniu, zatwierdzonym Uchwałą Nr 808/18 Rady Miasta Torunia z dnia 22 lutego 2018 r. w jednostce planistycznej oznaczonej symbolem 111.18-MN1, dla której ustalono przeznaczenie podstawowe: „teren zabudowy mieszkaniowej jednorodzinnej” i przeznaczenie dopuszczalne: „usługi, drogi wewnętrzne, infrastruktura techniczna”. Plan miejscowy wskazuje dla części jednostki planistycznej 111.18-MN1 jako strefy ochrony istniejącej skarpy: nakaz zachowania profilu skarpy, nakaz umocnienia zbocza roślinnością zadarniającą, lokalizację zabudowy z uwzględnieniem ochrony stateczności skarpy i maksymalną ochronę istniejącego drzewostanu. Ponadto plan wskazuje dla części jednostki 111.18-MN1 obejmującej rów melioracyjny, zlokalizowany wzdłuż północnej granicy strefy ochrony istniejącej skarpy – nakaz zapewnienia drożności rowu. Ograniczenia w zagospodarowaniu dotyczą południowej części działek 104/1, 106/3 i 106/4.</w:t>
      </w:r>
    </w:p>
    <w:p>
      <w:pPr>
        <w:pStyle w:val="Western"/>
        <w:spacing w:lineRule="auto" w:line="276" w:before="280" w:after="119"/>
        <w:ind w:firstLine="709"/>
        <w:jc w:val="both"/>
        <w:rPr/>
      </w:pPr>
      <w:r>
        <w:rPr/>
        <w:t xml:space="preserve">§ 4.1. Nieruchomości są niezagospodarowane, zachwaszczone, w części zadrzewione i zakrzaczone. Wyjątek stanowią działki 106/4 i 104/1 tworzące w całości jedną działkę budowlaną. Na ich terenie, u podnóża skarpy, posadowiony jest murowany budynek gospodarczy składający się z części z poddaszem o wym. 4,1x 8,2 m oraz części parterowej o wym. 3,3 x  8,5 m. Obiekt nie jest ujawniony w ewidencji gruntów i budynków. Nabywca nieruchomości musi liczyć się z kosztem jego rozbiórki i usunięcia materiałów porozbiórkowych.        </w:t>
      </w:r>
    </w:p>
    <w:p>
      <w:pPr>
        <w:pStyle w:val="Western"/>
        <w:spacing w:lineRule="auto" w:line="276" w:before="119" w:after="119"/>
        <w:ind w:firstLine="709"/>
        <w:jc w:val="both"/>
        <w:rPr/>
      </w:pPr>
      <w:r>
        <w:rPr/>
        <w:t>2. Nieruchomości posiadają dostęp do drogi publicznej - ulicy Osadniczej - poprzez drogę wewnętrzną, obejmującą działki nr 104/2 i nr 106/5, przeznaczone do zbycia w udziałach po ¼ części wraz z działkami pod zabudowę. Ulica Osadnicza na odcinku 250 metrów stanowi drogę utwardzoną o niskim stanie technicznym. (do skrzyżowania z ul. Gliniecką), dalej w kierunku zachodnim ulica jest wyremontowana. Droga wewnętrzna nie jest urządzona.</w:t>
      </w:r>
    </w:p>
    <w:p>
      <w:pPr>
        <w:pStyle w:val="Western"/>
        <w:spacing w:lineRule="auto" w:line="276" w:before="119" w:after="119"/>
        <w:ind w:firstLine="709"/>
        <w:jc w:val="both"/>
        <w:rPr/>
      </w:pPr>
      <w:r>
        <w:rPr/>
        <w:t>3. W pasie ulicy Osadniczej przebiegają sieci energii elektrycznej, wodociągowej i gazowej. D</w:t>
      </w:r>
      <w:r>
        <w:rPr>
          <w:rFonts w:eastAsia="Lucida Sans Unicode"/>
          <w:lang w:eastAsia="en-US"/>
        </w:rPr>
        <w:t xml:space="preserve">ziałki nie mają bezpośredniego zasilania w sieć wodno-kanalizacyjną. Czynne przewody wod.-kan. znajdują się w ulicy Osadniczej. </w:t>
      </w:r>
      <w:r>
        <w:rPr>
          <w:rFonts w:eastAsia="Lucida Sans Unicode"/>
          <w:kern w:val="2"/>
          <w:lang w:eastAsia="en-US"/>
        </w:rPr>
        <w:t xml:space="preserve">Toruńskie Wodociągi Sp. z o.o. rozpoczęły realizację infrastruktury wod. – kan. dla potrzeb ww. działek budowlanych, którą planują zakończyć w 2024 r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pl-PL" w:bidi="zxx"/>
        </w:rPr>
      </w:pPr>
      <w:r>
        <w:rPr>
          <w:color w:val="000000"/>
          <w:sz w:val="24"/>
          <w:szCs w:val="24"/>
          <w:lang w:eastAsia="pl-PL" w:bidi="zxx"/>
        </w:rPr>
        <w:tab/>
        <w:t>4. Działki nr 106/3 i 106/4 stanowią w części użytek Ls – (Lasy). Przeznaczenie nieruchomości do innego niż leśny, sposobu użytkowania, wymaga uzyskania decyzji zezwalającej na wyłączenie gruntu z produkcji leśnej. Procedura wydania takiej decyzji prowadzona jest na warunkach określonych w ustawie z dnia 3 lutego 1995 r. o ochronie gruntów rolnych i leśnych.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 w:bidi="zxx"/>
        </w:rPr>
        <w:t xml:space="preserve">Zgodnie z art. 37a ust. 1 pkt 1 ustawy z dnia 28 września 1991 r. o lasach, Skarbowi Państwa, reprezentowanemu przez Lasy Państwowe, przysługuje z mocy prawa prawo pierwokupu tego gruntu. </w:t>
      </w:r>
      <w:r>
        <w:rPr>
          <w:color w:val="111111"/>
          <w:sz w:val="24"/>
          <w:shd w:fill="FFFFFF" w:val="clear"/>
          <w:lang w:eastAsia="zxx"/>
        </w:rPr>
        <w:t>Prawo pierwokupu może być wykonane w terminie</w:t>
      </w:r>
      <w:r>
        <w:rPr>
          <w:b/>
          <w:bCs/>
          <w:color w:val="111111"/>
          <w:sz w:val="24"/>
          <w:shd w:fill="FFFFFF" w:val="clear"/>
          <w:lang w:eastAsia="zxx"/>
        </w:rPr>
        <w:t> </w:t>
      </w:r>
      <w:r>
        <w:rPr>
          <w:bCs/>
          <w:color w:val="111111"/>
          <w:sz w:val="24"/>
          <w:shd w:fill="FFFFFF" w:val="clear"/>
          <w:lang w:eastAsia="zxx"/>
        </w:rPr>
        <w:t>jednego miesiąca</w:t>
      </w:r>
      <w:r>
        <w:rPr>
          <w:b/>
          <w:color w:val="111111"/>
          <w:sz w:val="24"/>
          <w:shd w:fill="FFFFFF" w:val="clear"/>
          <w:lang w:eastAsia="zxx"/>
        </w:rPr>
        <w:t> </w:t>
      </w:r>
      <w:r>
        <w:rPr>
          <w:color w:val="111111"/>
          <w:sz w:val="24"/>
          <w:shd w:fill="FFFFFF" w:val="clear"/>
          <w:lang w:eastAsia="zxx"/>
        </w:rPr>
        <w:t>od dnia otrzymania przez nadleśniczego zawiadomienia o treści warunkowej umowy sprzedaży.</w:t>
      </w:r>
      <w:r>
        <w:rPr>
          <w:color w:val="000000"/>
          <w:sz w:val="24"/>
          <w:szCs w:val="24"/>
          <w:lang w:eastAsia="pl-PL" w:bidi="zxx"/>
        </w:rPr>
        <w:t xml:space="preserve">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pl-PL" w:bidi="zxx"/>
        </w:rPr>
      </w:pPr>
      <w:r>
        <w:rPr>
          <w:color w:val="000000"/>
          <w:sz w:val="24"/>
          <w:szCs w:val="24"/>
          <w:lang w:eastAsia="pl-PL" w:bidi="zxx"/>
        </w:rPr>
        <w:tab/>
        <w:t xml:space="preserve">5. Usunięcie drzew z gruntów oznaczonych innym niż „Ls” (Lasy) rodzajem użytków wymaga uzyskania decyzji o zezwoleniu na usunięcie drzewa, na warunkach określonych w ustawie z dnia 16 kwietnia 2004 r. o ochronie przyrody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Przed przystąpieniem do przetargu jego uczestnik winien we własnym zakresie ustalić możliwość realizacji na nieruchomości, która zamierza nabyć planowanego przedsięwzięcia oraz jego zgodność z przepisami odrębnymi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spacing w:lineRule="auto" w:line="276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>§5.1. Ustala się następujące warunki przetargów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45"/>
        <w:gridCol w:w="1559"/>
        <w:gridCol w:w="2127"/>
        <w:gridCol w:w="2118"/>
      </w:tblGrid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Położenie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pl-PL" w:bidi="pl-PL"/>
              </w:rPr>
              <w:t>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 xml:space="preserve">Nr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Cena wywoławcza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Z V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lang w:eastAsia="pl-PL" w:bidi="pl-PL"/>
              </w:rPr>
            </w:pPr>
            <w:r>
              <w:rPr>
                <w:b/>
                <w:lang w:eastAsia="pl-PL" w:bidi="pl-PL"/>
              </w:rPr>
              <w:t>Wadium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l. Osadnicza 22 wraz z udziałem ¼ części w drodze wewnętr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00.000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0.000,00 zł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Osadnicza 22B wraz z udziałem ¼ części w drodze wewnęt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400.000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40.000,00 zł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Osadnicza 22 C wraz z udziałem ¼ części w drodze wewnęt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6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00.000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0.000,00 zł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Osadnicza 22D wraz z udziałem ¼ części w drodze wewnęt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4/1, 106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600.000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60.000,00 zł</w:t>
            </w:r>
          </w:p>
        </w:tc>
      </w:tr>
    </w:tbl>
    <w:p>
      <w:pPr>
        <w:pStyle w:val="Normal"/>
        <w:tabs>
          <w:tab w:val="clear" w:pos="708"/>
          <w:tab w:val="left" w:pos="424" w:leader="none"/>
        </w:tabs>
        <w:suppressAutoHyphens w:val="false"/>
        <w:spacing w:lineRule="auto" w:line="276"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2. Ustalona w przetargach cena stanowi cenę brutto w rozumieniu przepisów o podatku od towarów i usług i zawiera podatek VAT, według stawki 23%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§ 6.1. W przetargach mogą wziąć udział podmioty, które wpłacą wadium w pieniądzu,                  w drodze jednorazowego przelewu, na konto Urzędu Miasta Torunia - BANK MILLENNIUM S.A. O/Toruń nr </w:t>
      </w:r>
      <w:r>
        <w:rPr>
          <w:rFonts w:cs="Times New Roman" w:ascii="Times New Roman" w:hAnsi="Times New Roman"/>
          <w:b/>
          <w:szCs w:val="24"/>
        </w:rPr>
        <w:t>62 1160 2202 0000 0003 3943 1400</w:t>
      </w:r>
      <w:r>
        <w:rPr>
          <w:rFonts w:cs="Times New Roman" w:ascii="Times New Roman" w:hAnsi="Times New Roman"/>
          <w:szCs w:val="24"/>
        </w:rPr>
        <w:t xml:space="preserve"> w terminie </w:t>
      </w:r>
      <w:r>
        <w:rPr>
          <w:rFonts w:cs="Times New Roman" w:ascii="Times New Roman" w:hAnsi="Times New Roman"/>
          <w:b/>
          <w:szCs w:val="24"/>
        </w:rPr>
        <w:t>do dnia 4 grudnia 2024 r. włącznie</w:t>
      </w:r>
      <w:r>
        <w:rPr>
          <w:rFonts w:cs="Times New Roman" w:ascii="Times New Roman" w:hAnsi="Times New Roman"/>
          <w:szCs w:val="24"/>
        </w:rPr>
        <w:t xml:space="preserve">. Za datę wpłaty wadium uznaje się dzień wpływu środków pieniężnych na wskazane konto Gminy. Na dowodzie wpłaty należy umieścić dopisek wskazujący oznaczenie nieruchomości (adres), do licytacji której uczestnik zamierza przystąpić. 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Podmioty, które wpłacą wadium w sposób niezgodny z postanowieniami ust. 1,                      w szczególności gdy wadium zostanie wpłacone w gotówce w kasie Urzędu Miasta Torunia,                  nie zostaną dopuszczone do udziału w przetargu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3. Komisja przetargowa </w:t>
      </w:r>
      <w:r>
        <w:rPr>
          <w:rFonts w:cs="Times New Roman" w:ascii="Times New Roman" w:hAnsi="Times New Roman"/>
          <w:b/>
          <w:szCs w:val="24"/>
        </w:rPr>
        <w:t>w dniu 6 grudnia 2024 r.</w:t>
      </w:r>
      <w:r>
        <w:rPr>
          <w:rFonts w:cs="Times New Roman" w:ascii="Times New Roman" w:hAnsi="Times New Roman"/>
          <w:szCs w:val="24"/>
        </w:rPr>
        <w:t xml:space="preserve"> stwierdzi dokonanie wpłat wadiów na podstawie wyciągu bankowego z wskazanego konta i sporządzi wykaz osób, które spełniły ten warunek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7.1. Uczestnicy przetargu i osoby działające w ich imieniu winni przed przystąpieniem do licytacji przedstawić Komisji Przetargow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wszyscy: dokument potwierdzający tożsamość np. dowód osobisty, paszpor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y prawne i jednostki organizacyjne nie będące osobami prawnymi, którym ustawa przyznała zdolność prawną: aktualny wypis z właściwego rejestru oraz upoważnienie organu uprawnionego do reprezentowania podmiot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y: pełnomocnictwo do uczestnictwa w przetargu (w formie pisemnej) lub pełnomocnictwo do nabycia nieruchomości (w formie aktu notarialneg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  <w:t>małżonek zamierzający samodzielnie licytować nieruchomość nabywaną do majątku wspólnego: pisemną zgodę współmałżonka</w:t>
      </w:r>
      <w:r>
        <w:rPr>
          <w:rFonts w:cs="Times New Roman" w:ascii="Times New Roman" w:hAnsi="Times New Roman"/>
        </w:rPr>
        <w:t xml:space="preserve"> na udział w licytacji ze wskazaniem ograniczenia kwotowego lub bez ograniczenia kwotowego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2. Nie przedłożenie wymaganych dokumentów wymienionych w ust. 1 skutkować będzie              niedopuszczeniem do uczestnictwa w przetargu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 przetargu nie mogą uczestniczyć osoby wchodzące w skład Komisji Przetargowej, osoby im bliskie, lub pozostające w takim stosunku prawnym lub faktycznym, że może budzić to uzasadnione wątpliwości co do bezstronności Komisji Przetargowej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8.1. Licytacja odbywa się przez podniesienie ręki osoby biorącej udział w przetargu oraz głośne podanie oferowanej ceny, będącej powiększeniem ceny wywoławczej o kolejne postąpienia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Postąpienie nie może być niższe niż </w:t>
      </w:r>
      <w:r>
        <w:rPr>
          <w:rFonts w:cs="Times New Roman" w:ascii="Times New Roman" w:hAnsi="Times New Roman"/>
          <w:b/>
          <w:szCs w:val="24"/>
        </w:rPr>
        <w:t>1% ceny wywoławczej</w:t>
      </w:r>
      <w:r>
        <w:rPr>
          <w:rFonts w:cs="Times New Roman" w:ascii="Times New Roman" w:hAnsi="Times New Roman"/>
          <w:szCs w:val="24"/>
        </w:rPr>
        <w:t xml:space="preserve"> z zaokrągleniem w górę do pełnych dziesiątek złotych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9.  O rozstrzygnięciu licytacji decyduje wielkość i kolejność zaoferowanej ceny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10. Po trzecim wywołaniu najwyższej zaoferowanej ceny dalsze postąpienia nie zostaną przyjęte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11. Przetarg jest ważny bez względu na liczbę uczestników przetargu, jeżeli chociaż jeden uczestnik zaoferuje co najmniej jedno postąpienie powyżej ceny wywoławczej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12. Wadium wpłacone przez uczestnika, który przetarg wygrał zalicza się na poczet ceny sprzedaży z chwilą zawarcia umowy sprzedaży w formie aktu notarialnego. Wadium ulega przepadkowi w wypadku uchylenia się od zawarcia aktu notarialnego przez uczestnika, który przetarg wygrał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 13. Pozostałym uczestnikom przetargu wadium zostanie niezwłocznie, nie później niż przed upływem 3 dni od dnia odwołania, unieważnienia lub rozstrzygnięcia przetargu, zwrócone przelewem - w wysokości nominalnej, na wskazane przez nich konto. W przypadku braku pisemnego wskazania - najpóźniej w dniu przetargu - rachunku bankowego, na które ma być dokonany zwrot, wadium zostanie zwrócone na konto, z którego wpłynęło (o ile przelew został dokonany z konta bankowego)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>§14.1. Protokół z przetargu sporządza się w trzech jednobrzmiących egzemplarzach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Protokół z przetargu stanowi podstawę do zawarcia umowy notarialnej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/>
      </w:pPr>
      <w:r>
        <w:rPr>
          <w:color w:val="000000"/>
          <w:sz w:val="24"/>
          <w:szCs w:val="24"/>
          <w:lang w:eastAsia="zxx" w:bidi="zxx"/>
        </w:rPr>
        <w:tab/>
        <w:t xml:space="preserve">   §15.1. Warunkowe umowy sprzedaży nieruchomości objętych użytkiem „Ls” (lasy) powinny zostać zawarte w formie aktu notarialnego w terminie do dnia 10 stycznia 2025 r. Nie później niż do dnia 2 stycznia 2025 r., uczestnik, który przetarg wygrał zostanie zawiadomiony o terminie i miejscu zawarcia aktu notarialnego warunkowej umowy sprzedaży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/>
      </w:pPr>
      <w:r>
        <w:rPr>
          <w:color w:val="000000"/>
          <w:sz w:val="24"/>
          <w:szCs w:val="24"/>
          <w:lang w:eastAsia="zxx" w:bidi="zxx"/>
        </w:rPr>
        <w:tab/>
        <w:t xml:space="preserve">     2. Umowy przenoszące własność nieruchomości objętych użytkiem „Ls” (lasy) winny zostać zawarte w terminie 1 miesiąca od daty upływu terminu na skorzystanie z prawa pierwokupu przez Skarb Państwa reprezentowany przez Lasy Państwowe lub złożenia przez właściwego  nadleśniczego oświadczenia o nie skorzystaniu z prawa pierwokupu. O terminie i miejscu zawarcia umowy przenoszącej własność zwycięzca przetargu zostanie zawiadomiony na piśmie, nie później niż na 7 dni przed ustalonym terminem zawarcia umowy.  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ab/>
        <w:tab/>
        <w:t>§16.1. Umowy sprzedaży nieruchomości nie stanowiących użytku „Ls” (Lasy) powinny zostać zawarte w terminie do 31 grudnia 2024r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ab/>
        <w:t xml:space="preserve">    2. Jeżeli zwycięzca przetargu nie przystąpi bez usprawiedliwienia do zawarcia umowy sprzedaży nieruchomości w miejscu i terminie podanym w zawiadomieniu, Prezydent Miasta Torunia może odstąpić od zawarcia umowy sprzedaży nieruchomości. Wpłacone wadium nie podlega zwrotowi. W przypadku wystąpienia wyjątkowych okoliczności, których osoba ustalona jako nabywca nieruchomości nie mogła przewidzieć w dniu przetargu, Prezydent Miasta może zadecydować o przesunięciu terminu zawarcia umowy.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/>
      </w:pPr>
      <w:r>
        <w:rPr>
          <w:color w:val="000000"/>
          <w:sz w:val="24"/>
          <w:szCs w:val="24"/>
          <w:lang w:eastAsia="zxx" w:bidi="zxx"/>
        </w:rPr>
        <w:tab/>
        <w:t xml:space="preserve">   3. Jeżeli umowa przenosząca własność nieruchomości nie zostanie zawarta z powodu skorzystania z prawa pierwokupu przez Skarb Państwa, wadium zostanie zwrócone zwycięzcy przetargu niezwłocznie po otrzymaniu przez Gminę Miasta Toruń oświadczenia o wykonaniu prawa pierwokupu.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/>
      </w:pPr>
      <w:r>
        <w:rPr>
          <w:color w:val="000000"/>
          <w:sz w:val="24"/>
          <w:szCs w:val="24"/>
          <w:lang w:eastAsia="zxx" w:bidi="zxx"/>
        </w:rPr>
        <w:tab/>
        <w:t xml:space="preserve">§17. Zwycięzca przetargu zobowiązany jest zapłacić ustaloną w przetargu cenę sprzedaży nieruchomości pomniejszoną o wpłacone wadium, przelewem na rachunek bankowy Urzędu Miasta Torunia - BANK MILLENIUM S.A. O/Toruń </w:t>
      </w:r>
      <w:r>
        <w:rPr>
          <w:b/>
          <w:color w:val="000000"/>
          <w:sz w:val="24"/>
          <w:szCs w:val="24"/>
          <w:lang w:eastAsia="zxx" w:bidi="zxx"/>
        </w:rPr>
        <w:t>nr 95 1160 2202 0000 0000 6171 9127,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 xml:space="preserve">przed zawarciem w formie aktu notarialnego </w:t>
      </w:r>
      <w:r>
        <w:rPr>
          <w:b/>
          <w:color w:val="000000"/>
          <w:sz w:val="24"/>
          <w:szCs w:val="24"/>
          <w:u w:val="single"/>
          <w:lang w:eastAsia="zxx" w:bidi="zxx"/>
        </w:rPr>
        <w:t>umowy przenoszącej własność nieruchomości</w:t>
      </w:r>
      <w:r>
        <w:rPr>
          <w:color w:val="000000"/>
          <w:sz w:val="24"/>
          <w:szCs w:val="24"/>
          <w:lang w:eastAsia="zxx" w:bidi="zxx"/>
        </w:rPr>
        <w:t>, w terminie i w sposób umożliwiający potwierdzenie wpływu środków pieniężnych na wyżej wskazane konto.</w:t>
        <w:tab/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ab/>
        <w:t>§18. Nabycie nieruchomości przez cudzoziemca następuje z uwzględnieniem przepisów ustawy z dnia 24 marca 1920 r. o nabywaniu nieruchomości przez cudzoziemców.</w:t>
      </w:r>
    </w:p>
    <w:p>
      <w:pPr>
        <w:pStyle w:val="Normal"/>
        <w:tabs>
          <w:tab w:val="clear" w:pos="708"/>
          <w:tab w:val="left" w:pos="424" w:leader="none"/>
        </w:tabs>
        <w:spacing w:lineRule="auto" w:line="276" w:before="120" w:after="120"/>
        <w:jc w:val="both"/>
        <w:rPr/>
      </w:pPr>
      <w:r>
        <w:rPr>
          <w:color w:val="000000"/>
          <w:sz w:val="24"/>
          <w:szCs w:val="24"/>
          <w:lang w:eastAsia="zxx" w:bidi="zxx"/>
        </w:rPr>
        <w:tab/>
        <w:t>§19.</w:t>
      </w:r>
      <w:r>
        <w:rPr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color w:val="000000"/>
          <w:sz w:val="24"/>
          <w:szCs w:val="24"/>
          <w:lang w:eastAsia="zxx" w:bidi="zxx"/>
        </w:rPr>
        <w:t>Koszty nabycia nieruchomości ponosi nabywający.</w:t>
      </w:r>
    </w:p>
    <w:p>
      <w:pPr>
        <w:pStyle w:val="Normal"/>
        <w:tabs>
          <w:tab w:val="clear" w:pos="708"/>
          <w:tab w:val="left" w:pos="424" w:leader="none"/>
        </w:tabs>
        <w:spacing w:lineRule="auto" w:line="276" w:before="120" w:after="120"/>
        <w:jc w:val="both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ab/>
        <w:t>§20.</w:t>
      </w:r>
      <w:r>
        <w:rPr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color w:val="000000"/>
          <w:sz w:val="24"/>
          <w:szCs w:val="24"/>
          <w:lang w:eastAsia="zxx" w:bidi="zxx"/>
        </w:rPr>
        <w:t>Dane nieruchomości zostały podane na podstawie informacji z ewidencji gruntów i budynków. Geodezyjne okazanie granic sprzedawanej nieruchomości odbyć się może na koszt i wniosek nabywcy.</w:t>
      </w:r>
    </w:p>
    <w:p>
      <w:pPr>
        <w:pStyle w:val="Normal"/>
        <w:tabs>
          <w:tab w:val="clear" w:pos="708"/>
          <w:tab w:val="left" w:pos="424" w:leader="none"/>
        </w:tabs>
        <w:spacing w:lineRule="auto" w:line="276" w:before="120" w:after="120"/>
        <w:jc w:val="both"/>
        <w:rPr/>
      </w:pPr>
      <w:r>
        <w:rPr>
          <w:b/>
          <w:bCs/>
          <w:color w:val="000000"/>
          <w:sz w:val="24"/>
          <w:szCs w:val="24"/>
          <w:lang w:eastAsia="zxx" w:bidi="zxx"/>
        </w:rPr>
        <w:tab/>
      </w:r>
      <w:r>
        <w:rPr>
          <w:color w:val="000000"/>
          <w:sz w:val="24"/>
          <w:szCs w:val="24"/>
          <w:lang w:eastAsia="zxx" w:bidi="zxx"/>
        </w:rPr>
        <w:t>§21. Prezydent Miasta Torunia może z ważnych powodów odwołać przetarg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12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ab/>
        <w:t xml:space="preserve">§22.1. Uczestnik przetargu może zaskarżyć czynności związane z przeprowadzeniem przetargu do Prezydenta Miasta Torunia. Skarga winna być wniesiona w terminie 7 dni od dnia ogłoszenia wyniku przetargu. </w:t>
      </w:r>
    </w:p>
    <w:p>
      <w:pPr>
        <w:pStyle w:val="Normal"/>
        <w:spacing w:lineRule="auto" w:line="276" w:before="120" w:after="120"/>
        <w:ind w:firstLine="554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2. Prezydent Miasta Torunia rozpatrzy skargę w terminie 7 dni od dnia jej otrzymania.</w:t>
      </w:r>
    </w:p>
    <w:p>
      <w:pPr>
        <w:pStyle w:val="Normal"/>
        <w:spacing w:lineRule="auto" w:line="276" w:before="120" w:after="120"/>
        <w:ind w:firstLine="554"/>
        <w:jc w:val="both"/>
        <w:rPr>
          <w:b/>
          <w:b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 w:bidi="zxx"/>
        </w:rPr>
        <w:t>3. Do czasu rozpatrzenia skargi wstrzymane zostają czynności związane ze zbyciem nieruchomości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47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spacing w:lineRule="atLeast" w:line="34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exact" w:line="360"/>
      <w:ind w:firstLine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exact" w:line="380"/>
      <w:ind w:firstLine="426"/>
      <w:jc w:val="both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WWZawartotabeli111">
    <w:name w:val="WW-Zawarto?? tabeli111"/>
    <w:basedOn w:val="TextBody"/>
    <w:qFormat/>
    <w:pPr>
      <w:widowControl w:val="false"/>
      <w:suppressLineNumbers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WWZawartotabeli">
    <w:name w:val="WW-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sz w:val="24"/>
    </w:rPr>
  </w:style>
  <w:style w:type="paragraph" w:styleId="Nagwektabeli1">
    <w:name w:val="Nag?ówek tabeli"/>
    <w:basedOn w:val="WWZawartotabeli"/>
    <w:qFormat/>
    <w:pPr>
      <w:jc w:val="center"/>
    </w:pPr>
    <w:rPr>
      <w:b/>
      <w:i/>
    </w:rPr>
  </w:style>
  <w:style w:type="paragraph" w:styleId="Tekstpodstawowy22">
    <w:name w:val="Tekst podstawowy 22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.</dc:creator>
  <dc:description/>
  <cp:keywords/>
  <dc:language>en-US</dc:language>
  <cp:lastModifiedBy>Anna Jargiło</cp:lastModifiedBy>
  <cp:lastPrinted>2024-05-07T13:24:00Z</cp:lastPrinted>
  <dcterms:modified xsi:type="dcterms:W3CDTF">2024-10-07T07:37:00Z</dcterms:modified>
  <cp:revision>2</cp:revision>
  <dc:subject/>
  <dc:title>ZARZĄDZENIE  NR</dc:title>
</cp:coreProperties>
</file>