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izacja kart adresowych zabytków nieruchomych oraz </w:t>
      </w:r>
      <w:bookmarkStart w:id="0" w:name="_Hlk177387522"/>
      <w:r>
        <w:rPr>
          <w:rFonts w:cs="Times New Roman" w:ascii="Times New Roman" w:hAnsi="Times New Roman"/>
          <w:b/>
          <w:bCs/>
          <w:sz w:val="24"/>
          <w:szCs w:val="24"/>
        </w:rPr>
        <w:t>wykonanie kart ewidencyjnych zabytków archeologicznych lądowych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łożonych na terenie Gminy Miasta Toru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sz w:val="24"/>
          <w:szCs w:val="24"/>
        </w:rPr>
        <w:t>Gmina Miasta Toruń, reprezentowana przez Prezydenta Miasta Torunia</w:t>
        <w:br/>
      </w:r>
      <w:r>
        <w:rPr>
          <w:sz w:val="24"/>
          <w:szCs w:val="24"/>
        </w:rPr>
        <w:t>Wydział prowadzący sprawę:</w:t>
      </w:r>
      <w:r>
        <w:rPr>
          <w:b/>
          <w:sz w:val="24"/>
          <w:szCs w:val="24"/>
        </w:rPr>
        <w:t xml:space="preserve"> Biuro Miejskiego Konserwatora Zabytków, ul. Podmurna 2/2a, 87-100 Toruń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Nazwa ……………………………………………………….………….…………..……..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.....…….………..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Tel./Fax ………………………………………………………………………….……..…..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etto:..............................zł (słownie:..............................................................................................................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odatek VAT............% tj.:.....................................(słownie:......................................................................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rutto:............................zł (słownie:..............................................................................................................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realizacji zadania: </w:t>
      </w:r>
      <w:r>
        <w:rPr>
          <w:b/>
          <w:color w:val="000000"/>
          <w:sz w:val="24"/>
        </w:rPr>
        <w:t>60 dni od dnia podpisania umow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iniejszej oferty za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 xml:space="preserve">     ………..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owość i data</w:t>
        <w:tab/>
        <w:tab/>
        <w:tab/>
        <w:t xml:space="preserve">                  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18:00Z</dcterms:created>
  <dc:creator>Agata Cyrek</dc:creator>
  <dc:description/>
  <cp:keywords/>
  <dc:language>en-US</dc:language>
  <cp:lastModifiedBy>Agata Cyrek</cp:lastModifiedBy>
  <cp:lastPrinted>2018-03-19T14:14:00Z</cp:lastPrinted>
  <dcterms:modified xsi:type="dcterms:W3CDTF">2024-09-26T05:41:00Z</dcterms:modified>
  <cp:revision>9</cp:revision>
  <dc:subject/>
  <dc:title/>
</cp:coreProperties>
</file>