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xx" w:bidi="ar-SA"/>
        </w:rPr>
        <w:t>REGULAMIN I PRZETARGU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ar-SA"/>
        </w:rPr>
        <w:t>§ 1.1. Przetarg ogłasza, organizuje i przeprowadza Prezydent Miasta Torunia na zasadach ogól</w:t>
        <w:softHyphen/>
        <w:t>nych, określonych w ustawie z dnia 21 sierpnia 1997 roku o gospodarce nieruchomościami i w  rozporządzeniu Rady Ministrów z dnia 14 września 2004 roku w sprawie sposobu i trybu przepro</w:t>
        <w:softHyphen/>
        <w:t xml:space="preserve">wadzenia przetargów oraz rokowań na zbycie nieruchomości oraz na podstawie uchwały nr 50/24 Rady Miasta Torunia z dnia 18 lipca 2024 r.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 xml:space="preserve">w sprawie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sprzedaży nieruchomości gruntowej stanowiącej własność Gminy Miasta Toruń położonej w Toruniu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przy ul. Fortecznej 1-3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i/>
          <w:i/>
          <w:i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ar-SA"/>
        </w:rPr>
        <w:t>2. Czynności związane z przeprowadzeniem przetargu wykonuje Komisja Przetargowa, która podejmuje rozstrzygnięcia większością głosów, w drodze głosowania, w obecności co najmniej po</w:t>
        <w:softHyphen/>
        <w:t>łowy ustalonego składu. W przypadku równej liczby głosów decyduje głos przewodniczącego komi</w:t>
        <w:softHyphen/>
        <w:t xml:space="preserve">sji.  </w:t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i/>
          <w:i/>
          <w:i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/>
          <w:iCs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§ 2. Komisja Przetargowa przeprowadzi przetarg w dniu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u w:val="none"/>
          <w:lang w:val="pl-PL" w:eastAsia="zxx" w:bidi="ar-SA"/>
        </w:rPr>
        <w:t>14 listopada 2024 r. o godz. 10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u w:val="none"/>
          <w:vertAlign w:val="superscript"/>
          <w:lang w:val="pl-PL" w:eastAsia="zxx" w:bidi="ar-SA"/>
        </w:rPr>
        <w:t>0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.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§ 3. 1. Przedmiotem przetargu jest sprzedaż nieruchomości stanowiącej własność Gminy Miasta Toruń, położonej w Toruniu prz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ul. Fortecznej 1-3, w obrębie 30, oznaczonej geodezyjnie jako działka nr 222/2 o pow. 0,7817 ha, oznaczona jako użytki gruntowe: RVI (Grunty orne), PsVI (Pastwiska trwałe), Ba (Tereny przemysłowe), Bp (Zurbanizowane tereny niezabudowane lub w trakcie zabudowy), dla której Sąd Rejonowy w Toruniu VI Wydział Ksiąg Wieczystych prowadzi księgę wieczystą nr TO1T/00031768/7.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2. W Dziale III księgi wieczystej prowadzonej dla nieruchomości znajdują się następujące wpisy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1) „wzmianka o wpisie do Rejestru zabytków województwa kujawsko – pomorskiego Fortu V im. Karola Chodkiewicza, ul. Polna 9 – ul. Ugory, którego część położona jest na działce nr 190 – nr rejestru A/672”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2) służebność gruntowa „na rzecz każdoczesnego właściciela nieruchomości objętej księgą wieczystą KW nr TO1T/00027453/5 o pow. 3,7286 ha, oznaczonej jako działki nr 80/1, 80/2, 81/1, 82/1, 83/1, 84/1, 85/1 i 87/1 odpłatna służebność gruntowa przychodu i przejazdu od drogi publicznej tj. ul. Polnej do nieruchomości władnącej, której zakres wykonywania ograniczony jest do pas gruntu o pow. 378,00 m2 znajdującego się na działce nr 190 przy ul. Polnej nr 9 i nr 11-11a”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3) odpłatna i ustanowiona na czas nieoznaczony, ograniczona w zakresie wykonywania do  działki nr 190 z obrębu 30, służebność gruntowa polegająca na prawie przejazdu i przejścia pasem gruntu o szerokości 5 m i długości około 43,45 m, to jest pasem gruntu przedstawionym na załączniku do zarządzenia nr 84 Prezydenta Miasta Torunia o pow. około 217,18 m2; właściciel nieruchomości władnącej uprawniony jest do: budowy, naprawy, remontu i przebudowy drogi pożarowej, chodnika oraz urządzeń infrastruktury technicznej związanych z funkcjonowaniem ogólnodostępnego parkingu, drogi pożarowej lub budynku posadowionego na nieruchomości władnącej, na rzecz każdoczesnego właściciela nieruchomości stanowiącej działkę nr 212/2 w KW nr TO1T/00109287/9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4) odpłatna i nieograniczona w czasie służebność gruntowa polegająca na prawie przechodu pasem gruntu o pow. 103,25 m2 (pas gruntu o długości 41,3 m i szerokości 2,5 m), w celu zapewnienia dostępu do lokali użytkowych na poziomie parteru w projektowanym budynku na nieruchomości władnącej położonej w Toruniu przy ul. Strobanda 12-12D, Grasera 8-10, Watzenrodego 24-26, oznaczonej geodezyjnie jako działka nr 175/1, przy czym służebność ta będzie wykonywana na działce nr 176 o pow. 0,1601 ha, zgodnie z przebiegiem wskazanym na załączniku mapowym, na rzecz każdoczesnego właściciela nieruchomości oznaczonej numerem działki 175/1 w KW nr TO1T/00115915/6.</w:t>
        <w:tab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283"/>
        <w:jc w:val="both"/>
        <w:rPr>
          <w:i/>
          <w:i/>
          <w:iCs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3. Wpisy powyższe nie dotyczą i nie są wykonywane na nieruchomościach będących przedmiotem niniejszego Regulaminu.</w:t>
      </w:r>
    </w:p>
    <w:p>
      <w:pPr>
        <w:pStyle w:val="Normal"/>
        <w:bidi w:val="0"/>
        <w:spacing w:lineRule="auto" w:line="240"/>
        <w:ind w:left="0" w:right="0"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Times New Roman" w:cs="Arial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§ 4. 1. </w:t>
      </w:r>
      <w:r>
        <w:rPr>
          <w:rFonts w:eastAsia="Times New Roman" w:cs="Arial" w:ascii="Arial" w:hAnsi="Arial"/>
          <w:i w:val="false"/>
          <w:iCs w:val="false"/>
          <w:sz w:val="21"/>
          <w:szCs w:val="21"/>
          <w:lang w:eastAsia="zxx" w:bidi="zxx"/>
        </w:rPr>
        <w:t xml:space="preserve">Nieruchomość </w:t>
      </w:r>
      <w:r>
        <w:rPr>
          <w:rFonts w:eastAsia="Times New Roman" w:cs="Arial" w:ascii="Arial" w:hAnsi="Arial"/>
          <w:i w:val="false"/>
          <w:iCs w:val="false"/>
          <w:sz w:val="21"/>
          <w:szCs w:val="21"/>
          <w:lang w:eastAsia="zxx" w:bidi="zxx"/>
        </w:rPr>
        <w:t>jest położona północnej części miasta, jest niezabudowana i nieogrodzona, porośnięta w przeważającej mierze roślinnością niską, trawiastą z incydentalnie występującymi krzewami i drzewostanem. Nieruchomość ma kształt nieregularnego wieloboku i od trzech stron jest otoczona przez trakty komunikacyjne o nawierzchni urządzonej (ul. Forteczną, ul. Polną w starym i nowym przebiegu). Od strony zachodniej nieruchomość graniczy z nieruchomością gminną użytkowaną przez Toruńskie Wodociągi na potrzeby stacji wodociągowej Wrzosy II.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sz w:val="21"/>
          <w:szCs w:val="21"/>
          <w:lang w:eastAsia="zxx" w:bidi="zxx"/>
        </w:rPr>
        <w:t>2. Część n</w:t>
      </w:r>
      <w:r>
        <w:rPr>
          <w:rFonts w:eastAsia="Times New Roman" w:cs="Arial" w:ascii="Arial" w:hAnsi="Arial"/>
          <w:i w:val="false"/>
          <w:iCs w:val="false"/>
          <w:sz w:val="21"/>
          <w:szCs w:val="21"/>
          <w:lang w:eastAsia="zxx" w:bidi="zxx"/>
        </w:rPr>
        <w:t xml:space="preserve">ieruchomości o po. 2,34 m2 jest obciążona umową dzierżawy z 22.01.2019 r. zawartą przez Gminę na czas nieoznaczony z Koncernem ENERGA SA dotyczącą użytkowania tej części z przeznaczeniem pod złącze kablowe SN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Czynsz dzierżawny wynosi 212,95 zł netto kwartalnie. Zbycie tej nieruchomości nastąpi zatem wraz z obciążeniem w postaci umowy dzierżawy, a jej nabywca zgodnie z art. 678 kodeksu cywilnego (w związku z art. 694 kc) wstąpi w prawa i obowiązki wydzierżawiającego. Jednocześnie toczy się postępowanie o ustanowienie dla wskazanego złącza kablowego służebności przesyłu dla Koncernu ENERGA SA o pow. 6,0 m2. 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1"/>
          <w:szCs w:val="21"/>
          <w:lang w:val="pl-PL" w:eastAsia="zxx" w:bidi="zxx"/>
        </w:rPr>
        <w:t xml:space="preserve">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Przedmiotowa nieruchomość znajduje się w zasięgu większości liniowych urządzeń infrastruktury technicznej niezbędnych do działalności inwestycyjnej: sieć elektroenergetyczna, wodociągowa, kanalizacyjna, gazowa i teletechniczna zlokalizowane są w przyległych drogach. Przez nieruchomość przebiegają również sieci infrastruktury technicznej: elektroenergetyczna, napowietrzna teletechniczna i pozostałości infrastruktury wodociągowej (zlikwidowane studnie ujęcia wody Wrzosy II) i w przypadku kich kolizji z planowaną przez nabywcę inwestycją będą musiały zostać dyslokowane lub zlikwidowane na koszt inwestora.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4. Zgodnie ze stanowiskiem Miejskiego Zarządu Dróg w Toruniu obsługa komunikacyjna nieruchomości następować będzie z ul. Polnej w starym przebiegu. 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5. Przed przystąpieniem do przetargu jego uczestnik powinien we własnym zakresie ustalić możliwość realizacji na nieruchomości planowanych przedsięwzięć oraz ich zgodność z przepisami odrębnymi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§ 5. 1. Nieruchomość będąca przedmiotem przetargu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 xml:space="preserve"> znajduje się na obszarze, na którym obowiązuje miejscowy plan zagospodarowania przestrzennego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dla obszaru położonego w rejonie ronda dr Tadeusza Ładniaka i ulicy Fortecznej w Toruniu, obowiązujący na podstawie uchwały Rady Miasta Torunia nr 1088/23 z 18 maja 2023 r. (Dz. Urz. Województwa Kujawsko – Pomorskiego z 26.05.2023 r. poz. 3613). Jest ona zlokalizowana w obrębie jednostki planistycznej 1MW, dla której ustalono przeznaczenie podstawowe: teren zabudowy mieszkaniowej wielorodzinnej i przeznaczenie dopuszczalne: usługi. Plan zagospodarowania dopuszcza zabudowę budynkami dachach płaskich, o wysokości max. 12 m i 3 kondygnacjach nadziemnych oraz o maksymalnej powierzchni zabudowy 30% powierzchni działki i z obowiązkiem zachowania co najmniej 25% terenu jako powierzchni biologicznie czynnej. Zgodnie z postanowieniami planu na inwestora nałożony zostanie będzie nakaz realizacji strefy zieleni wraz z szpalerem drzew w północnej części działki (15 pas zieleni oddzielający teren działki od nowego przebiegu ulicy Polnej).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2. Pozostałe szczegółowe ustalenia planu zawarte są w treści powołanej uchwały Rady Miasta Torunia.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§ 6. 1. Ustala  się:</w:t>
      </w:r>
    </w:p>
    <w:p>
      <w:pPr>
        <w:pStyle w:val="Normal"/>
        <w:bidi w:val="0"/>
        <w:spacing w:lineRule="auto" w:line="360"/>
        <w:ind w:left="15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1) cenę wywoławczą: 12.000.000,00 zł brutto,</w:t>
      </w:r>
    </w:p>
    <w:p>
      <w:pPr>
        <w:pStyle w:val="Normal"/>
        <w:bidi w:val="0"/>
        <w:spacing w:lineRule="auto" w:line="360"/>
        <w:ind w:left="15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2) wadium: 1.000.000,00 zł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283"/>
        <w:jc w:val="both"/>
        <w:rPr>
          <w:i/>
          <w:i/>
          <w:iCs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2. Sprzedaż nieruchomości jest opodatkowana podatkiem od towarów i usług według stawki 23%, a cena wywoławcza nieruchomości i ustalona w przetargu cena nieruchomości stanowi cenę brutto w rozumieniu przepisów ustawy z dnia 11 marca 2004 o podatku od towarów i usług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283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§ 7. 1. W przetargu mogą wziąć udział podmioty, które wpłacą wadium w pieniądzu na konto Urzędu Miasta Torunia - BANK MILLENNIUM S.A. Oddział Toruń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nr 62 1160 2202 0000 0003 3943 1400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 z dopiskiem „wadium Forteczna 1-3” w terminie </w:t>
      </w:r>
      <w:r>
        <w:rPr>
          <w:rFonts w:eastAsia="Lucida Sans Unicode" w:cs="Arial" w:ascii="Arial" w:hAnsi="Arial"/>
          <w:b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do dnia 7 listopada 2024 r. włącz</w:t>
        <w:softHyphen/>
        <w:t>nie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. Za datę wpłaty wadium uznaje się dzień wpływu środków pieniężnych na konto Gminy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283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2.</w:t>
      </w:r>
      <w:r>
        <w:rPr>
          <w:rFonts w:eastAsia="Lucida Sans Unicode" w:cs="Arial" w:ascii="Arial" w:hAnsi="Arial"/>
          <w:b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Podmioty, które wpłacą wadium w sposób niezgodny z postanowieniami ust. 1, w szczególności, gdy wadium zostanie wpłacone w gotówce w kasie Urzędu Miasta Torunia, nie zostaną dopusz</w:t>
        <w:softHyphen/>
        <w:t>czone do udziału w przetargu.</w:t>
      </w:r>
      <w:r>
        <w:rPr>
          <w:rFonts w:eastAsia="Lucida Sans Unicode" w:cs="Arial" w:ascii="Arial" w:hAnsi="Arial"/>
          <w:b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283"/>
        <w:jc w:val="both"/>
        <w:rPr>
          <w:rFonts w:ascii="Arial" w:hAnsi="Arial" w:eastAsia="Arial" w:cs="Arial"/>
          <w:i/>
          <w:i/>
          <w:i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3. Komisja przetargowa w dniu 8 listopada 2024 r. stwierdzi dokonanie wpłaty wadium na pod</w:t>
        <w:softHyphen/>
        <w:t>stawie wyciągu bankowego z wskazanego rachunku bankowego i sporządzi wykaz osób, które spełniły ten warunek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i/>
          <w:iCs/>
          <w:color w:val="auto"/>
          <w:kern w:val="2"/>
          <w:sz w:val="21"/>
          <w:szCs w:val="21"/>
          <w:lang w:val="pl-PL" w:eastAsia="zxx" w:bidi="ar-SA"/>
        </w:rPr>
        <w:t xml:space="preserve">    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§ 8. 1. Uczestnicy przetargu i osoby działające w ich imieniu winni przed przystąpieniem do licy</w:t>
        <w:softHyphen/>
        <w:t>tacji przedstawić Komisji Przetargowej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283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1) wszyscy: dokument potwierdzający tożsamość tj. dowód osobisty lub paszport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283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2) osoby prawne i jednostki organizacyjne nie będące osobami prawnymi, którym ustawa przyzna</w:t>
        <w:softHyphen/>
        <w:t>ła zdolność prawną: aktualny wypis z właściwego rejestru oraz upoważnienie organu uprawnione</w:t>
        <w:softHyphen/>
        <w:t>go do reprezentowania podmiotu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283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3) pełnomocnicy - pełnomocnictwo do uczestnictwa w przetargu (w formie pisemnej) lub pełnomoc</w:t>
        <w:softHyphen/>
        <w:t>nictwo do nabycia nieruchomości (w formie aktu notarialnego)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283"/>
        <w:jc w:val="both"/>
        <w:rPr>
          <w:rFonts w:ascii="Arial" w:hAnsi="Arial" w:eastAsia="Arial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4) małżonek zamierzający samodzielnie licytować nieruchomość nabywaną do majątku wspólnego – pisemną zgodę współmałżonka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  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2. Nie przedłożenie wymaganych dokumentów wymienionych w ust. 1 skutkować będzie nie do</w:t>
        <w:softHyphen/>
        <w:t>puszczeniem do uczestnictwa w przetargu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i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   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3. W przetargu nie mogą uczestniczyć osoby wchodzące w skład Komisji Przetargowej, osoby im bliskie, lub pozostające w takim stosunku prawnym lub faktycznym, że może budzić to uzasad</w:t>
        <w:softHyphen/>
        <w:t>nione wątpliwości co do bezstronności Komisji Przetargowej.</w:t>
      </w:r>
      <w:r>
        <w:rPr>
          <w:rFonts w:eastAsia="Lucida Sans Unicode" w:cs="Arial" w:ascii="Arial" w:hAnsi="Arial"/>
          <w:b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ab/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i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b/>
          <w:i/>
          <w:iCs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Arial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§ 9. 1. Licytacja odbywa się przez podniesienie ręki osoby biorącej udział w przetargu oraz głośne podanie oferowanej ceny, będącej powiększeniem ceny wywoławczej o kolejne postąpie</w:t>
        <w:softHyphen/>
        <w:t>nia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  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2. Uczestnicy przetargu zgłaszają kolejne postąpienie w wysokości nie niższej niż 1% ceny wywoławczej z zaokrągleniem w górę do pełnych dziesiątek złotych. </w:t>
        <w:tab/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§ 10. 1. O rozstrzygnięciu licytacji decyduje wielkość i kolejność zaoferowanej ceny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2. Po trzecim wywołaniu najwyższej zaoferowanej ceny dalsze postąpienia nie zostaną przyjęte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§ 11. Przetarg jest ważny bez względu na liczbę uczestników przetargów, jeżeli przynajmniej je</w:t>
        <w:softHyphen/>
        <w:t>den uczestnik zaoferuje co najmniej jedno postąpienie powyżej ceny wywoławczej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§ 12. Wadium wpłacone przez uczestnika, który przetarg wygrał zalicza się na poczet ceny sprzedaży. Wadium ulega prze</w:t>
        <w:softHyphen/>
        <w:t xml:space="preserve">padkowi w wypadku uchylenia się od zawarcia aktu notarialnego przez uczestnika, który przetarg wygrał. </w:t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§ 13. Pozostałym uczestnikom przetargów, wadium zostanie niezwłocznie – nie później niż przed upływem 3 dni od dnia odwołania, unieważnienia lub rozstrzygnięcia przetargu – zwrócone przele</w:t>
        <w:softHyphen/>
        <w:t>wem w wysokości nominalnej, na wskazane przez nich na piśmie konto. W przypadku braku pi</w:t>
        <w:softHyphen/>
        <w:t>semnego wskazania – najpóźniej w dniu przetargu – rachunku bankowego, na które ma być doko</w:t>
        <w:softHyphen/>
        <w:t>nany zwrot wadium zostanie zwrócone na konto z którego wpłynęło, o ile przelew został dokonany z konta bankowego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§ 14. 1. Protokół przetargu sporządza się w 3 jednobrzmiących egzemplarzach. </w:t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2. Protokół stanowi podstawę zawarcia aktu notarialnego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34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§ 15.1. Gmina zawiadomi  osobę ustaloną jako nabywca nieruchomości o miejscu i terminie zawarcia umowy sprzedaży nieruchomości, najpóźniej w ciągu 21 dni od dnia rozstrzygnięcia przetargu. Wyznaczony termin nie może być krótszy niż 7 dni od dnia doręczenia zawiadomienia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34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2. Umowa nabycia nieruchomości, w formie aktu notarialnego, winna zostać zawarta w terminie do dnia 31 grudnia 2024 r. W przypadku wystąpienia wyjątkowych  okoliczności, których osoba ustalona jako nabywca nieruchomości nie mogła przewidzieć w dniu przetargu, Prezydent Miasta może zadecydować o przesunięciu  terminu zawarcia umow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340"/>
        <w:jc w:val="both"/>
        <w:rPr>
          <w:rFonts w:ascii="Arial" w:hAnsi="Arial" w:eastAsia="Lucida Sans Unicode" w:cs="Arial"/>
          <w:i/>
          <w:i/>
          <w:i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3.  Jeżeli osoba ustalona jako nabywca nieruchomości nie przystąpi bez usprawiedliwienia do zawarcia umowy w miejscu i w terminie podanych w zawiadomieniu, o którym mowa w ust. 1,</w:t>
        <w:br/>
        <w:t>z zastrzeżeniem ust. 2, Gmina może odstąpić od zawarcia umowy, a wpłacone wadium nie podlega zwrotowi. W zawiadomieniu zamieszcza się informację o tym uprawnieniu.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i/>
          <w:i/>
          <w:i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/>
          <w:iCs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ind w:left="0" w:right="0" w:firstLine="285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§ 16. Zwycięzca przetargu zobowiązany jest zapłacić ustaloną w przetargu cenę sprzedaży po</w:t>
        <w:softHyphen/>
        <w:t xml:space="preserve">mniejszoną o wpłacone wadium przelewem na rachunek bankowy Urzędu Miasta Torunia BANK MILLENNIUM S.A. O/Toruń nr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95 11602202 0000 0000 6171 9127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 przed zawarciem umowy notarialnej przenoszącej własność, w terminie i w sposób umożliwiający potwierdzenie wpływu środków pieniężnych na powyżej wskazany rachunek bankowy. Za datę wpłaty ceny sprzedaży uznaje się dzień wpływu środków pieniężnych na konto Gminy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i w:val="false"/>
          <w:i w:val="false"/>
          <w:iCs w:val="false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§ 17. Nabycie nieruchomości przez cudzoziemca następuje z uwzględnieniem przepisów usta</w:t>
        <w:softHyphen/>
        <w:t xml:space="preserve">wy z dnia 24 marca 1920 roku o nabywaniu nieruchomości przez cudzoziemców. </w:t>
      </w:r>
    </w:p>
    <w:p>
      <w:pPr>
        <w:pStyle w:val="Normal"/>
        <w:bidi w:val="0"/>
        <w:spacing w:lineRule="auto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7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§ 18. Wszelkie koszty nabycia nieruchomości, w tym koszty notarialne i sądowe ponosi jej nabywca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§ 19. 1. Geodezyjne dane nieruchomości zostały podane na podstawie informacji z ewidencji gruntów i budynków.</w:t>
      </w:r>
    </w:p>
    <w:p>
      <w:pPr>
        <w:pStyle w:val="Normal"/>
        <w:bidi w:val="0"/>
        <w:spacing w:lineRule="auto" w:line="360"/>
        <w:ind w:left="0" w:right="0" w:firstLine="30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2. Okazanie przez geodetę granic nieruchomości odbyć się może na koszt i wniosek nabywcy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>§ 20. Prezydent Miasta Torunia może z ważnych powodów odwołać przetarg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  <w:t xml:space="preserve">§ 21. Uczestnik przetargu może zaskarżyć czynności związane z przeprowadzeniem przetargu do Prezydenta Miasta Torunia. Skarga winna być wniesiona w terminie 7 dni od dnia ogłoszenia wyniku przetargu. </w:t>
      </w:r>
    </w:p>
    <w:p>
      <w:pPr>
        <w:pStyle w:val="Normal"/>
        <w:bidi w:val="0"/>
        <w:spacing w:lineRule="auto" w:line="24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3299" w:leader="none"/>
        </w:tabs>
        <w:suppressAutoHyphens w:val="true"/>
        <w:bidi w:val="0"/>
        <w:spacing w:lineRule="auto" w:line="360"/>
        <w:ind w:left="0" w:right="0" w:firstLine="284"/>
        <w:jc w:val="both"/>
        <w:rPr>
          <w:i w:val="false"/>
          <w:i w:val="false"/>
          <w:iCs w:val="false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§ 22. Prezydent Miasta rozpatrzy skargę w terminie 7 dni od dnia jej otrzymania.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Do czasu rozpatrzenia skargi wstrzymane zostają czynności związane ze zbyciem. </w:t>
      </w:r>
    </w:p>
    <w:p>
      <w:pPr>
        <w:pStyle w:val="Normal"/>
        <w:widowControl w:val="false"/>
        <w:tabs>
          <w:tab w:val="clear" w:pos="709"/>
          <w:tab w:val="left" w:pos="3299" w:leader="none"/>
        </w:tabs>
        <w:suppressAutoHyphens w:val="true"/>
        <w:bidi w:val="0"/>
        <w:spacing w:lineRule="auto" w:line="36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tabs>
          <w:tab w:val="clear" w:pos="709"/>
          <w:tab w:val="left" w:pos="3299" w:leader="none"/>
        </w:tabs>
        <w:suppressAutoHyphens w:val="true"/>
        <w:bidi w:val="0"/>
        <w:spacing w:lineRule="auto" w:line="36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tabs>
          <w:tab w:val="clear" w:pos="709"/>
          <w:tab w:val="left" w:pos="3299" w:leader="none"/>
        </w:tabs>
        <w:suppressAutoHyphens w:val="true"/>
        <w:bidi w:val="0"/>
        <w:spacing w:lineRule="auto" w:line="36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tabs>
          <w:tab w:val="clear" w:pos="709"/>
          <w:tab w:val="left" w:pos="3299" w:leader="none"/>
        </w:tabs>
        <w:suppressAutoHyphens w:val="true"/>
        <w:bidi w:val="0"/>
        <w:spacing w:lineRule="auto" w:line="36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tabs>
          <w:tab w:val="clear" w:pos="709"/>
          <w:tab w:val="left" w:pos="3299" w:leader="none"/>
        </w:tabs>
        <w:suppressAutoHyphens w:val="true"/>
        <w:bidi w:val="0"/>
        <w:spacing w:lineRule="auto" w:line="36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9"/>
          <w:tab w:val="left" w:pos="3299" w:leader="none"/>
        </w:tabs>
        <w:suppressAutoHyphens w:val="true"/>
        <w:bidi w:val="0"/>
        <w:spacing w:lineRule="auto" w:line="36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0:31Z</dcterms:created>
  <dc:creator/>
  <dc:description/>
  <dc:language>en-US</dc:language>
  <cp:lastModifiedBy/>
  <dcterms:modified xsi:type="dcterms:W3CDTF">2024-09-13T08:03:38Z</dcterms:modified>
  <cp:revision>1</cp:revision>
  <dc:subject/>
  <dc:title/>
</cp:coreProperties>
</file>