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głoszenie Prezydenta Miasta Toru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w sprawie ogłoszenia ustnego przetargu nieograniczonego na sprzedaż nieruchomości położonej w Toruni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zy ul. Fortecznej 1-3</w:t>
      </w:r>
    </w:p>
    <w:p>
      <w:pPr>
        <w:pStyle w:val="Normal"/>
        <w:tabs>
          <w:tab w:val="clear" w:pos="709"/>
          <w:tab w:val="left" w:pos="-15" w:leader="none"/>
        </w:tabs>
        <w:ind w:left="-15" w:right="0" w:hanging="0"/>
        <w:jc w:val="center"/>
        <w:rPr/>
      </w:pPr>
      <w:r>
        <w:rPr/>
      </w:r>
    </w:p>
    <w:tbl>
      <w:tblPr>
        <w:tblW w:w="15660" w:type="dxa"/>
        <w:jc w:val="left"/>
        <w:tblInd w:w="-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240"/>
        <w:gridCol w:w="1815"/>
        <w:gridCol w:w="6405"/>
        <w:gridCol w:w="1860"/>
      </w:tblGrid>
      <w:tr>
        <w:trPr>
          <w:trHeight w:val="52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Położenie 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Oznaczenie geodezyjne nieruchomośc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Księga wieczysta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Opis nieruchomośc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  <w:t>Cena nieruchomości brutto/wadium</w:t>
            </w:r>
          </w:p>
        </w:tc>
      </w:tr>
      <w:tr>
        <w:trPr>
          <w:trHeight w:val="905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zxx" w:bidi="zxx"/>
              </w:rPr>
              <w:t>Toruń, ul.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eastAsia="zxx" w:bidi="zxx"/>
              </w:rPr>
              <w:t xml:space="preserve"> Forteczna 1-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działka nr 222/2 o pow. 0,7817 ha, </w:t>
            </w:r>
          </w:p>
          <w:p>
            <w:pPr>
              <w:pStyle w:val="Zawartotabeli"/>
              <w:spacing w:lineRule="auto" w:line="24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obręb 30, </w:t>
            </w:r>
          </w:p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  <w:t xml:space="preserve">użytki: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pl-PL" w:eastAsia="zxx" w:bidi="zxx"/>
              </w:rPr>
              <w:t>RVI (Grunty orne), PsVI (Pastwiska trwałe), Ba (Tereny przemysłowe), Bp (Zurbanizowane tereny niezabudowane lub w trakcie zabudowy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pl-PL" w:eastAsia="zxx" w:bidi="zxx"/>
              </w:rPr>
              <w:t xml:space="preserve">TO1T/00031768/7 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57" w:after="57"/>
              <w:ind w:left="0" w:right="0" w:firstLine="284"/>
              <w:jc w:val="both"/>
              <w:rPr/>
            </w:pP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 xml:space="preserve">Nieruchomość </w:t>
            </w: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>jest położona północnej części miasta, jest niezabudowana i nieogrodzona, porośnięta w przeważającej mierze roślinnością niską, trawiastą z incydentalnie występującymi krzewami i drzewostanem. Ma kształt nieregularnego wieloboku i od trzech stron jest otoczona przez trakty komunikacyjne o nawierzchni urządzonej (ul. Forteczną, ul. Polną w starym i nowym przebiegu). Od strony zachodniej nieruchomość graniczy z nieruchomością gminną użytkowaną przez Toruńskie Wodociągi na potrzeby stacji wodociągowej Wrzosy II.</w:t>
            </w: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 xml:space="preserve"> Część n</w:t>
            </w:r>
            <w:r>
              <w:rPr>
                <w:rFonts w:eastAsia="Times New Roman" w:cs="Arial" w:ascii="Arial" w:hAnsi="Arial"/>
                <w:i w:val="false"/>
                <w:iCs w:val="false"/>
                <w:sz w:val="20"/>
                <w:szCs w:val="20"/>
                <w:lang w:eastAsia="zxx" w:bidi="zxx"/>
              </w:rPr>
              <w:t xml:space="preserve">ieruchomości o po. 2,34 m2 jest obciążona umową dzierżawy z 22.01.2019 r. zawartą przez Gminę na czas nieoznaczony z Koncernem ENERGA SA dotyczącą użytkowania tej części z przeznaczeniem pod złącze kablowe SN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Zbycie tej nieruchomości nastąpi zatem wraz z obciążeniem w postaci umowy dzierżawy, a jej nabywca zgodnie z art. 678 kodeksu cywilnego (w związku z art. 694 kc) wstąpi w prawa i obowiązki wydzierżawiającego. Jednocześnie toczy postępowanie o ustanowienia dla wskazanego złącza kablowego służebności przesyłu dla Koncernu ENERGA SA o pow. 6,0 m2. W przypadku ustanowienia tej służebności umowa dzierżawy zostanie rozwiazana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Przedmiotowa nieruchomość znajduje się w zasięgu większości liniowych urządzeń infrastruktury technicznej niezbędnych do działalności inwestycyjnej: sieć elektroenergetyczna, wodociągowa, kanalizacyjna, gazowa i teletechniczna zlokalizowane są w przyległych drogach. Przez nieruchomość przebiegają również sieci infrastruktury technicznej: elektroenergetyczna, napowietrzna teletechniczna i pozostałości infrastruktury wodociągowej (zlikwidowane studnie ujęcia wody Wrzosy II) i w przypadku ich kolizji z planowaną przez nabywcę inwestycją będą musiały zostać dyslokowane lub zlikwidowane na koszt inwestora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lang w:val="pl-PL" w:eastAsia="zxx" w:bidi="zxx"/>
              </w:rPr>
              <w:t xml:space="preserve">Zgodnie ze stanowiskiem Miejskiego Zarządu Dróg w Toruniu obsługa komunikacyjna nieruchomości następować będzie z ul. Polnej w starym przebiegu.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 12.000.000,00 zł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ium: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 zł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bidi w:val="0"/>
        <w:spacing w:lineRule="atLeast" w:line="240" w:before="0" w:after="120"/>
        <w:ind w:left="0" w:right="0" w:firstLine="283"/>
        <w:jc w:val="both"/>
        <w:rPr/>
      </w:pPr>
      <w:r>
        <w:rPr/>
      </w:r>
    </w:p>
    <w:p>
      <w:pPr>
        <w:pStyle w:val="Normal"/>
        <w:bidi w:val="0"/>
        <w:spacing w:lineRule="auto" w:line="240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ar-SA"/>
        </w:rPr>
        <w:t>Nieruchomość będąca przedmiotem przetargu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 znajduje się na obszarze, na którym obowiązuje miejscowy plan zagospodarowania przestrzennego </w:t>
      </w: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dla obszaru położonego w rejonie ronda dr Tadeusza Ładniaka i ulicy Fortecznej w Toruniu, obowiązujący na podstawie uchwały Rady Miasta Torunia nr 1088/23 z 18 maja 2023 r. (Dz. Urz. Województwa Kujawsko – Pomorskiego z 26.05.2023 r. poz. 3613). Jest ona zlokalizowana w obrębie jednostki planistycznej 1MW, dla której ustalono przeznaczenie podstawowe: teren zabudowy mieszkaniowej wielorodzinnej i przeznaczenie dopuszczalne: usługi. </w:t>
      </w:r>
    </w:p>
    <w:p>
      <w:pPr>
        <w:pStyle w:val="Normal"/>
        <w:spacing w:lineRule="auto" w:line="240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Przetarg odbędzie się w dniu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zxx"/>
        </w:rPr>
        <w:t xml:space="preserve"> 14 listopada 2024 r. o godz. 10.00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, w siedzibie Urzędu Miasta Torunia, Toruń ul. Grudziądzka 126b w sali konferencyjnej na II pietrze, pok. 213.</w:t>
      </w:r>
    </w:p>
    <w:p>
      <w:pPr>
        <w:pStyle w:val="Normal"/>
        <w:spacing w:lineRule="auto" w:line="24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1. W przetargu mogą wziąć udział osoby fizyczne i prawne, które wpłacą wadium w pieniądzu, jednorazowym przelewem na konto Urzędu Miasta Torunia – BANK MILLENNIUM S.A. Oddział Toruń nr 62 1160 2202 0000 0003 3943 1400 w terminie do dnia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pl-PL" w:eastAsia="zxx" w:bidi="zxx"/>
        </w:rPr>
        <w:t xml:space="preserve"> 7 listopada 2024 r.  </w:t>
      </w: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 xml:space="preserve">włącznie, z dopiskiem „wadium Forteczna 1-3”. </w:t>
      </w: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ar-SA"/>
        </w:rPr>
        <w:t xml:space="preserve">Za datę wpłaty wadium uznaje się dzień wpływu środków pieniężnych na konto Gmin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/>
        <w:ind w:left="0" w:right="0" w:hanging="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 xml:space="preserve">2. Wadium wpłacone przez uczestnika, który przetarg wygrał, zalicza się na poczet ceny sprzedaży. Jeżeli zwycięzca przetargu nie przystąpi bez usprawiedliwienia do zawarcia umowy w miejscu i terminie podanym w zawiadomieniu o terminie i miejscu zawarcia umowy notarialnej, Prezydent Miasta może odstąpić od zawarcia umowy. W tym wypadku wpłacone wadium nie podlega zwrotowi. Pozostałym uczestnikom przetargu wadium zostanie niezwłocznie, nie później niż przed upływem 3 dni od dnia odwołania, unieważnienia lub rozstrzygnięcia przetargu, zwrócone w wysokości nominalnej przelewem na wskazane przez nich kont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Lucida Sans Unicode" w:cs="Arial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3. Prezydent Miasta Torunia może odwołać przetarg z ważnych powodów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4. Osoby przystępujące do przetargu powinny zapoznać się z regulaminem przetarg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>5. Ogłoszony przetarg jest pierwszym przetargiem na sprzedaż nieruchomośc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tLeast" w:line="100"/>
        <w:ind w:left="0" w:right="0" w:hanging="0"/>
        <w:jc w:val="both"/>
        <w:rPr>
          <w:rFonts w:ascii="Arial" w:hAnsi="Arial" w:eastAsia="Lucida Sans Unicode" w:cs="Arial"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lang w:val="pl-PL" w:eastAsia="zxx" w:bidi="zxx"/>
        </w:rPr>
        <w:t xml:space="preserve">Niniejsze ogłoszenie o przetargu zostało wywieszone na tablicy ogłoszeń w siedzibie Urzędu Miasta Torunia, ul. Grudziądzka 126b II piętro oraz opublikowane na stronie internetowej </w:t>
      </w:r>
      <w:hyperlink r:id="rId2">
        <w:r>
          <w:rPr>
            <w:rStyle w:val="InternetLink"/>
            <w:rFonts w:eastAsia="Lucida Sans Unicode" w:cs="Arial" w:ascii="Arial" w:hAnsi="Arial"/>
            <w:b/>
            <w:bCs/>
            <w:i w:val="false"/>
            <w:iCs w:val="false"/>
            <w:kern w:val="2"/>
            <w:sz w:val="20"/>
            <w:szCs w:val="20"/>
            <w:lang w:val="pl-PL" w:eastAsia="zxx" w:bidi="zxx"/>
          </w:rPr>
          <w:t>www.bip.torun.pl</w:t>
        </w:r>
      </w:hyperlink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 xml:space="preserve"> –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l-PL" w:eastAsia="zxx" w:bidi="zxx"/>
        </w:rPr>
        <w:t>Nieruchomości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ascii="Arial" w:hAnsi="Arial" w:eastAsia="Lucida Sans Unicode" w:cs="Arial"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2"/>
          <w:szCs w:val="12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bidi w:val="0"/>
        <w:spacing w:lineRule="atLeast" w:line="100" w:before="0" w:after="120"/>
        <w:ind w:left="0" w:right="0" w:hanging="0"/>
        <w:jc w:val="both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u w:val="single"/>
          <w:lang w:val="pl-PL" w:eastAsia="zxx" w:bidi="zxx"/>
        </w:rPr>
        <w:t xml:space="preserve">Kontakt: </w:t>
      </w:r>
      <w:r>
        <w:rPr>
          <w:rFonts w:eastAsia="Lucida Sans Unicode" w:cs="Arial" w:ascii="Arial" w:hAnsi="Arial"/>
          <w:b/>
          <w:bCs/>
          <w:color w:val="auto"/>
          <w:kern w:val="2"/>
          <w:sz w:val="20"/>
          <w:szCs w:val="20"/>
          <w:u w:val="none"/>
          <w:lang w:val="pl-PL" w:eastAsia="zxx" w:bidi="zxx"/>
        </w:rPr>
        <w:t xml:space="preserve">regulamin przetargu i szczegółowe informacje o przetargu można otrzymać w Wydziale Gospodarki Nieruchomościami Urzędu Miasta Torunia, ul. Grudziądzka 126b, pok. 227, tel. (056) 61-18-491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4762" w:right="0" w:hanging="0"/>
        <w:jc w:val="center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  <w:t>(-) Adrian Rynkowski</w:t>
      </w:r>
    </w:p>
    <w:p>
      <w:pPr>
        <w:pStyle w:val="Normal"/>
        <w:widowControl w:val="false"/>
        <w:suppressAutoHyphens w:val="true"/>
        <w:bidi w:val="0"/>
        <w:ind w:left="4762" w:right="0" w:hanging="0"/>
        <w:jc w:val="center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  <w:t xml:space="preserve">Dyrektor Wydziału </w:t>
      </w:r>
    </w:p>
    <w:p>
      <w:pPr>
        <w:pStyle w:val="Normal"/>
        <w:widowControl w:val="false"/>
        <w:suppressAutoHyphens w:val="true"/>
        <w:bidi w:val="0"/>
        <w:ind w:left="4762" w:right="0" w:hanging="0"/>
        <w:jc w:val="center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  <w:t>Gospodarki  Nieruchomościami UMT</w:t>
      </w:r>
    </w:p>
    <w:sectPr>
      <w:type w:val="nextPage"/>
      <w:pgSz w:orient="landscape" w:w="16838" w:h="11906"/>
      <w:pgMar w:left="1134" w:right="1134" w:gutter="0" w:header="0" w:top="840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color w:val="auto"/>
      <w:kern w:val="2"/>
      <w:sz w:val="18"/>
      <w:szCs w:val="18"/>
      <w:lang w:val="pl-PL" w:eastAsia="zxx" w:bidi="zxx"/>
    </w:rPr>
  </w:style>
  <w:style w:type="character" w:styleId="WW8Num3z0">
    <w:name w:val="WW8Num3z0"/>
    <w:qFormat/>
    <w:rPr>
      <w:rFonts w:ascii="Symbol" w:hAnsi="Symbol" w:cs="StarSymbol;Arial Unicode MS"/>
      <w:color w:val="auto"/>
      <w:kern w:val="2"/>
      <w:sz w:val="18"/>
      <w:szCs w:val="18"/>
      <w:lang w:val="pl-PL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-851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</w:rPr>
  </w:style>
  <w:style w:type="paragraph" w:styleId="Tekstdugiegocytatu">
    <w:name w:val="Tekst długiego cytatu"/>
    <w:basedOn w:val="Normal"/>
    <w:qFormat/>
    <w:pPr>
      <w:ind w:left="-851" w:right="-851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ind w:left="0" w:right="72" w:hanging="0"/>
      <w:jc w:val="center"/>
    </w:pPr>
    <w:rPr>
      <w:rFonts w:ascii="Arial" w:hAnsi="Arial" w:cs="Arial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45:49Z</dcterms:created>
  <dc:creator/>
  <dc:description/>
  <dc:language>en-US</dc:language>
  <cp:lastModifiedBy/>
  <cp:lastPrinted>2024-09-12T10:46:00Z</cp:lastPrinted>
  <dcterms:modified xsi:type="dcterms:W3CDTF">2024-09-13T07:49:17Z</dcterms:modified>
  <cp:revision>19</cp:revision>
  <dc:subject/>
  <dc:title/>
</cp:coreProperties>
</file>