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YDENT MIASTA TORUNIA</w:t>
        <w:tab/>
        <w:tab/>
        <w:t xml:space="preserve">                                                20 sierpnia 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</w:t>
      </w:r>
    </w:p>
    <w:p>
      <w:pPr>
        <w:pStyle w:val="Tekstpodstawowywcity2"/>
        <w:spacing w:before="120" w:after="0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wyłożeniu do publicznego wglądu </w:t>
      </w:r>
    </w:p>
    <w:p>
      <w:pPr>
        <w:pStyle w:val="Tekstpodstawowywcity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jektu miejscowego planu zagospodarowania przestrzennego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Spółdzielcza” </w:t>
      </w:r>
      <w:r>
        <w:rPr>
          <w:b/>
          <w:sz w:val="22"/>
          <w:szCs w:val="22"/>
        </w:rPr>
        <w:t>dla obszaru położonego w rejonie ulic: Żwirki i Wigury, Konfekcyjnej, Wspólnej i Legionów w Toruniu</w:t>
      </w:r>
    </w:p>
    <w:p>
      <w:pPr>
        <w:pStyle w:val="Tekstpodstawowy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7 pkt 9 ustawy z dnia 27 marca 2003 r. o planowaniu i zagospodarowaniu przestrzennym (Dz.U. z 2024 r. poz. 1130) w związku z art. 67 ust. 3 ustawy z dnia 7 lipca 2023 r. o zmianie ustawy o planowaniu i zagospodarowaniu przestrzennym oraz niektórych innych ustaw (Dz.U. poz. 1688) oraz uchwały Rady Miasta Torunia nr 1087/23 z dnia 18 maja 2023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r.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wiadamiam o wyłożeniu do publicznego wgląd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ktu miejscowego planu zagospodarowania przestrzennego </w:t>
      </w:r>
      <w:r>
        <w:rPr>
          <w:rFonts w:cs="Arial" w:ascii="Arial" w:hAnsi="Arial"/>
          <w:b/>
          <w:bCs/>
          <w:sz w:val="22"/>
          <w:szCs w:val="22"/>
        </w:rPr>
        <w:t xml:space="preserve">„Spółdzielcza” </w:t>
        <w:br/>
      </w:r>
      <w:r>
        <w:rPr>
          <w:rFonts w:cs="Arial" w:ascii="Arial" w:hAnsi="Arial"/>
          <w:b/>
          <w:sz w:val="22"/>
          <w:szCs w:val="22"/>
        </w:rPr>
        <w:t xml:space="preserve">dla obszaru położonego w rejonie ulic: Żwirki i Wigury, Konfekcyjnej, Wspólnej </w:t>
        <w:br/>
        <w:t>i Legionów w Toruniu</w:t>
      </w:r>
      <w:r>
        <w:rPr>
          <w:rFonts w:cs="Arial" w:ascii="Arial" w:hAnsi="Arial"/>
          <w:b/>
          <w:color w:val="000000"/>
          <w:sz w:val="22"/>
          <w:szCs w:val="22"/>
        </w:rPr>
        <w:t>, wraz z prognozą oddziaływania na środowisko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 dniach </w:t>
      </w:r>
      <w:r>
        <w:rPr>
          <w:rFonts w:cs="Arial" w:ascii="Arial" w:hAnsi="Arial"/>
          <w:b/>
          <w:color w:val="000000"/>
          <w:sz w:val="22"/>
          <w:szCs w:val="22"/>
        </w:rPr>
        <w:t>od 27.08.2024 r. do 16.09.202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r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iedzibie Miejskiej Pracowni Urbanistycznej przy ul. Grudziądzkiej 126B (III p. pok. 317) od poniedziałku do piątku w godz. od 10.00 do 12.00 oraz na stronie internetowej Biuletynu Informacji Publicznej Urzędu Miasta Torunia: www.bip.torun.pl i Miejskiej Pracowni Urbanistycznej: www.bip.mpu-torun.p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yskusja publiczna nad przyjętymi w projekcie planu miejscowego rozwiązaniami odbędzie się w dniu 03.09.2024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r. o godz. 16.00 w siedzibie Urzędu Miasta Torunia przy </w:t>
        <w:br/>
        <w:t>ul. Grudziądzkiej 126B (hall główny, parter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art. 18 ust. 1 ustawy, każdy, kto kwestionuje ustalenia przyjęte w projekcie planu miejscowego, może wnieść uwagi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i należy składać do Prezydenta Miasta Torunia w formie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pierowej na adres: Miejska Pracownia Urbanistyczna w Toruniu, </w:t>
        <w:br/>
        <w:t>ul. Grudziądzka 126B, 87-100 Toruń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 elektronicznej, w tym w szczególności za pomocą poczty elektronicznej, na adres: mpu@mpu-torun.pl lub za pomocą platformy ePUAP,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 podaniem imienia i nazwiska albo nazwy oraz adresu zamieszkania albo siedziby, oznaczenia nieruchomości, której uwaga dotyczy, w nieprzekraczalnym terminie </w:t>
        <w:br/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30.09.2024 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ydent Miasta Torunia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weł Gulewski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14"/>
          <w:szCs w:val="14"/>
        </w:rPr>
        <w:t>Realizując obowiązek informacyjny wynikający z art. 13 ust. 1 i 2 Rozporządzenia Parlamentu Europejskiego i Rady (UE)  2016/679  z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4"/>
          <w:szCs w:val="14"/>
        </w:rPr>
        <w:t>zm.) informuję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Administratorem Pani/Pana danych osobowych jest Miejska Pracownia Urbanistyczna w Toruniu, ul. Grudziądzka 126 B, 87-100 Toruń, tel. 56 61 22 210, e-mail: mpu@mpu-torun.p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ani/Pana dane osobowe będą przetwarzane w celu realizacji procedury sporządzenia miejscowego planu zagospodarowania przestrzennego na podstawie ustawy z dnia 27 marca 2003 r. o planowaniu i zagospodarowaniu przestrzenny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We wszystkich sprawach związanych  z przetwarzaniem Pani/Pana danych osobowych oraz realizacją przysługujących Pani/Panu praw można skontaktować się z Inspektorem Ochrony Danych Osobowych przez adres e-mail: rodo1@tcuw.torun.pl oraz nr tel. 56 61 18 992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Pełen zakres informacji nt. przetwarzania danych osobowych znajduje się na stronie internetowej http://bip.mpu-torun.pl/ w zakładce „Inspektor Ochrony Danych Osobowych” oraz w siedzibie Administratora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  <w:u w:val="single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0:00Z</dcterms:created>
  <dc:creator>M.P.U.</dc:creator>
  <dc:description/>
  <cp:keywords/>
  <dc:language>en-US</dc:language>
  <cp:lastModifiedBy>m.iwinska@umt.local</cp:lastModifiedBy>
  <cp:lastPrinted>2024-08-12T10:21:00Z</cp:lastPrinted>
  <dcterms:modified xsi:type="dcterms:W3CDTF">2024-08-20T05:50:00Z</dcterms:modified>
  <cp:revision>2</cp:revision>
  <dc:subject/>
  <dc:title>Miejska Pracowoni</dc:title>
</cp:coreProperties>
</file>