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ORUNIA</w:t>
        <w:tab/>
        <w:tab/>
        <w:t xml:space="preserve">                                                30 lipca 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Tekstpodstawowywcity2"/>
        <w:spacing w:before="120" w:after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yłożeniu do publicznego wglądu </w:t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u miejscowego planu zagospodarowania przestrzennego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terenów położonych w rejonie Trasy Wschodniej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ulic: Żółkiewskiego i Skłodowskiej – Curie w Toruniu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17 pkt 9 ustawy z dnia 27 marca 2003 r. o planowaniu i zagospodarowaniu przestrzennym (Dz.U. z 2023 r. poz. 977, z późn. zm.) w związku z art. 67 ust. 3 ustawy z dnia 7 lipca 2023 r. o zmianie ustawy o planowaniu i zagospodarowaniu przestrzennym oraz niektórych innych ustaw (Dz.U. poz. 1688) oraz uchwały Rady Miasta Torunia nr 461/20 z dnia 10 września 2020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r.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m o wyłożeniu do publicznego wgląd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u miejscowego planu zagospodarowania przestrzennego dla terenów położonych w rejonie Trasy Wschodniej oraz ulic: Żółkiewskiego i Skłodowskiej </w:t>
        <w:br/>
        <w:t>– Curie w Toruniu, wraz z prognozą oddziaływania na środowisk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 dniach </w:t>
      </w:r>
      <w:r>
        <w:rPr>
          <w:rFonts w:cs="Arial" w:ascii="Arial" w:hAnsi="Arial"/>
          <w:b/>
          <w:sz w:val="22"/>
          <w:szCs w:val="22"/>
        </w:rPr>
        <w:t>od 06.08.2024 r. do 26.08.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siedzibie Miejskiej Pracowni Urbanistycznej przy ul. Grudziądzkiej 126B (III p. pok. 317) od poniedziałku do piątku w godz. od 10.00 do 12.00 oraz na stronie internetowej Biuletynu Informacji Publicznej Urzędu Miasta Torunia: www.bip.torun.pl i Miejskiej Pracowni Urbanistycznej: www.bip.mpu-torun.p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yskusja publiczna nad przyjętymi w projekcie planu miejscowego rozwiązaniami odbędzie się w dniu 26.08.2024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r. o godz. 16.00 w siedzibie Urzędu Miasta Torunia przy </w:t>
        <w:br/>
        <w:t>ul. Grudziądzkiej 126B (hall główny, parter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godnie z art. 18 ust. 1 ustawy, każdy, kto kwestionuje ustalenia przyjęte w projekcie planu miejscowego, może wnieść uwag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należy składać do Prezydenta Miasta Torunia w formie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apierowej na adres: Miejska Pracownia Urbanistyczna w Toruniu, </w:t>
        <w:br/>
        <w:t>ul. Grudziądzka 126B, 87-100 Toruń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elektronicznej, w tym w szczególności za pomocą poczty elektronicznej, na adres: mpu@mpu-torun.pl lub za pomocą platformy ePUAP,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daniem imienia i nazwiska albo nazwy oraz adresu zamieszkania albo siedziby, oznaczenia nieruchomości, której uwaga dotyczy, w nieprzekraczalnym terminie </w:t>
        <w:br/>
        <w:t xml:space="preserve">do dnia </w:t>
      </w:r>
      <w:r>
        <w:rPr>
          <w:rFonts w:cs="Arial" w:ascii="Arial" w:hAnsi="Arial"/>
          <w:b/>
          <w:sz w:val="22"/>
          <w:szCs w:val="22"/>
        </w:rPr>
        <w:t>09.09.2024 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oru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weł Gulewsk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14"/>
          <w:szCs w:val="14"/>
        </w:rPr>
        <w:t xml:space="preserve">Realizując obowiązek informacyjny wynikający z art. 13 ust. 1 i 2 Rozporządzenia Parlamentu Europejskiego i Rady (UE)  2016/679  z 27 kwietnia 2016 r. w sprawie ochrony osób fizycznych w związku z przetwarzaniem danych osobowych i w sprawie swobodnego przepływu takich danych oraz uchylenia dyrektywy 95/46/WE (ogólne rozporządzenie o ochronie danych) (Dz. Urz. UE L 119 z 04.05.2016 </w:t>
      </w:r>
      <w:r>
        <w:rPr>
          <w:sz w:val="14"/>
          <w:szCs w:val="14"/>
        </w:rPr>
        <w:t>r., str. 1, z późn.</w:t>
      </w:r>
      <w:r>
        <w:rPr>
          <w:color w:val="00B050"/>
          <w:sz w:val="16"/>
          <w:szCs w:val="16"/>
        </w:rPr>
        <w:t xml:space="preserve"> </w:t>
      </w:r>
      <w:r>
        <w:rPr>
          <w:color w:val="000000"/>
          <w:sz w:val="14"/>
          <w:szCs w:val="14"/>
        </w:rPr>
        <w:t>zm.) informuję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Administratorem Pani/Pana danych osobowych jest Miejska Pracownia Urbanistyczna w Toruniu, ul. Grudziądzka 126 B, 87-100 Toruń, tel. 56 61 22 210, e-mail: mpu@mpu-torun.p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Pani/Pana dane osobowe będą przetwarzane w celu realizacji procedury sporządzenia miejscowego planu zagospodarowania przestrzennego na podstawie ustawy z dnia 27 marca 2003 r. o planowaniu i zagospodarowaniu przestrzenn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We wszystkich sprawach związanych  z przetwarzaniem Pani/Pana danych osobowych oraz realizacją przysługujących Pani/Panu praw można skontaktować się z Inspektorem Ochrony Danych Osobowych przez adres e-mail: rodo1@tcuw.torun.pl oraz nr tel. 56 61 18 99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Pełen zakres informacji nt. przetwarzania danych osobowych znajduje się na stronie internetowej </w:t>
      </w:r>
      <w:r>
        <w:rPr>
          <w:rFonts w:cs="Arial" w:ascii="Arial" w:hAnsi="Arial"/>
          <w:sz w:val="14"/>
          <w:szCs w:val="14"/>
        </w:rPr>
        <w:t>http://bip.mpu-torun.pl/</w:t>
      </w:r>
      <w:r>
        <w:rPr>
          <w:rFonts w:cs="Arial" w:ascii="Arial" w:hAnsi="Arial"/>
          <w:color w:val="000000"/>
          <w:sz w:val="14"/>
          <w:szCs w:val="14"/>
        </w:rPr>
        <w:t xml:space="preserve"> w zakładce „Inspektor Ochrony Danych Osobowych” oraz w siedzibie Administratora.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2:00Z</dcterms:created>
  <dc:creator>M.P.U.</dc:creator>
  <dc:description/>
  <cp:keywords/>
  <dc:language>en-US</dc:language>
  <cp:lastModifiedBy>Paweł Piotrowicz</cp:lastModifiedBy>
  <cp:lastPrinted>2022-05-25T15:56:00Z</cp:lastPrinted>
  <dcterms:modified xsi:type="dcterms:W3CDTF">2024-07-30T09:12:00Z</dcterms:modified>
  <cp:revision>2</cp:revision>
  <dc:subject/>
  <dc:title>Miejska Pracowoni</dc:title>
</cp:coreProperties>
</file>