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zenie nr 17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zydenta Miasta Toru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23 lipca 2024 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sprawie powołania Komitetu Organiza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2024 FIM Speedway Grand Prix of Poland </w:t>
        <w:br/>
        <w:t xml:space="preserve">oraz 2024 FIM Speedway Grand Prix of Poland 2 </w:t>
        <w:br/>
      </w:r>
    </w:p>
    <w:p>
      <w:pPr>
        <w:pStyle w:val="Normal"/>
        <w:tabs>
          <w:tab w:val="clear" w:pos="708"/>
          <w:tab w:val="left" w:pos="170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a podstawie art. 30 ust.1 ustawy z dnia 8 marca 1990 r. o samorządzie gminnym (Dz.U. z 2024 r., </w:t>
        <w:br/>
        <w:t>poz. 609 z późn. z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arządza się co następuj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owołuje się Komitet Organizacyjny FIM Speedway Grand Prix of Poland oraz FIM Speedway Grand Prix of Poland 2, których organizatorami na Motoarenie Toruń im. Mariana Rosego jest Klub Sportowy Toruń S.A. przy udziale Gminy Miasta Toruń, w składzi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weł Gulewski, Prezydent Miasta Torunia – przewodniczący;</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lona Termińska, Prezes Zarządu Klubu Sportowego Toruń S.A. – zastępca przewodniczącego; </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oanna Sikorska, Dyrektor Klubu Sportowego Toruń S.A. – członek;</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itold Markiewicz, Komendant Miejski Policji w Toruniu – członek;</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ławomir Grudziński, Komendant Straży Pożarnej w Toruniu – członek;</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irosław Bartulewicz, Komendant Straży Miejskiej w Toruniu – członek;</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rzysztof Wasilkiewicz, Dyrektor Miejskiego Ośrodka Sportu i Rekreacji w Toruniu – członek;</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rzysztof Kowalski, Prezes Zarządu Miejskiego Przedsiębiorstwa Oczyszczania sp. z o.o. - członek;</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Zbigniew Wyszogrodzki, Prezes Zarządu Miejskiego Zakładu Komunikacji sp. z o.o. – człon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0) Ireneusz Makowski, Dyrektor Miejskiego Zarządu Dróg w Toruniu – człon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1) Ewa Banaszczuk-Kisiel, Dyrektor Wydziału Promocji i Turystyki – członek;</w:t>
      </w:r>
    </w:p>
    <w:p>
      <w:pPr>
        <w:pStyle w:val="Normal"/>
        <w:spacing w:before="0" w:after="0"/>
        <w:ind w:left="-284" w:hanging="0"/>
        <w:jc w:val="both"/>
        <w:rPr/>
      </w:pPr>
      <w:r>
        <w:rPr>
          <w:rFonts w:cs="Times New Roman" w:ascii="Times New Roman" w:hAnsi="Times New Roman"/>
          <w:sz w:val="24"/>
          <w:szCs w:val="24"/>
        </w:rPr>
        <w:t>12) Marcin Lutowski, Dyrektor Wydziału Ochrony Ludności – człon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3) Marcin Kowallek, Dyrektor Wydziału Gospodarki Komunalnej – człon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4) Sławomir Pawenta, Kierownik Referatu Sportu Wydziału Sportu i Rekreacji – człon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5) Andrzej Rabuszak, Główny Specjalista Wydziału Ochrony Ludności – członek;</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16) Tomasz Przybysz, Główny Specjalista Wydziału Sportu i Rekreacji – sekretarz.</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Komitet Organizacyjny koordynuje działania związane z organizacją i przeprowadzeniem w dniu</w:t>
        <w:br/>
        <w:t xml:space="preserve">27 września 2024 roku FIM Speedway Grand Prix of Poland 2 oraz w dniu 28 września 2024 roku </w:t>
        <w:br/>
        <w:t>FIM Speedway Grand Prix of Poland.</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 xml:space="preserve">§ 3. </w:t>
      </w:r>
      <w:r>
        <w:rPr>
          <w:rFonts w:cs="Times New Roman" w:ascii="Times New Roman" w:hAnsi="Times New Roman"/>
          <w:sz w:val="24"/>
          <w:szCs w:val="24"/>
        </w:rPr>
        <w:t>Obsługę organizacyjną Komitetu Organizacyjnego zapewnia Wydział Sportu i Rekreacji Urzędu Miasta Toru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 4.</w:t>
      </w:r>
      <w:r>
        <w:rPr>
          <w:rFonts w:cs="Times New Roman" w:ascii="Times New Roman" w:hAnsi="Times New Roman"/>
          <w:sz w:val="24"/>
          <w:szCs w:val="24"/>
        </w:rPr>
        <w:t xml:space="preserve"> Wykonanie zarządzenia powierza się Prezydentowi Miasta Torunia nadzorującemu sprawy spor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sz w:val="24"/>
          <w:szCs w:val="24"/>
        </w:rPr>
        <w:t>§ 5.</w:t>
      </w:r>
      <w:r>
        <w:rPr>
          <w:rFonts w:cs="Times New Roman" w:ascii="Times New Roman" w:hAnsi="Times New Roman"/>
          <w:sz w:val="24"/>
          <w:szCs w:val="24"/>
        </w:rPr>
        <w:t xml:space="preserve"> Zarządzenie wchodzi w życie z dniem podpisania.</w:t>
      </w:r>
      <w:r>
        <w:rPr>
          <w:rFonts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jc w:val="center"/>
        <w:rPr>
          <w:rFonts w:ascii="Times New Roman" w:hAnsi="Times New Roman" w:cs="Times New Roman"/>
          <w:b/>
          <w:b/>
          <w:sz w:val="24"/>
          <w:szCs w:val="24"/>
        </w:rPr>
      </w:pPr>
      <w:r>
        <w:rPr>
          <w:rFonts w:cs="Times New Roman" w:ascii="Times New Roman" w:hAnsi="Times New Roman"/>
          <w:b/>
          <w:sz w:val="24"/>
          <w:szCs w:val="24"/>
        </w:rPr>
        <w:t>Prezydent Miasta Torunia</w:t>
        <w:br/>
        <w:br/>
        <w:br/>
        <w:t>Paweł Gulewski</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993" w:right="991"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miany wymienionej ustawy zostały ogłoszone w Dz.U. z 2024 r. poz. 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dymkaZnak">
    <w:name w:val="Tekst dymka Znak"/>
    <w:qFormat/>
    <w:rPr>
      <w:rFonts w:ascii="Segoe UI" w:hAnsi="Segoe UI" w:cs="Segoe UI"/>
      <w:sz w:val="18"/>
      <w:szCs w:val="18"/>
      <w:lang w:bidi="en-US"/>
    </w:rPr>
  </w:style>
  <w:style w:type="character" w:styleId="FootnoteCharacters">
    <w:name w:val="Footnote Characters"/>
    <w:qFormat/>
    <w:rPr>
      <w:vertAlign w:val="superscript"/>
    </w:rPr>
  </w:style>
  <w:style w:type="character" w:styleId="NagwekZnak">
    <w:name w:val="Nagłówek Znak"/>
    <w:qFormat/>
    <w:rPr>
      <w:sz w:val="22"/>
      <w:szCs w:val="22"/>
      <w:lang w:bidi="en-US"/>
    </w:rPr>
  </w:style>
  <w:style w:type="character" w:styleId="StopkaZnak">
    <w:name w:val="Stopka Znak"/>
    <w:qFormat/>
    <w:rPr>
      <w:sz w:val="22"/>
      <w:szCs w:val="22"/>
      <w:lang w:bidi="en-US"/>
    </w:rPr>
  </w:style>
  <w:style w:type="character" w:styleId="TekstprzypisukocowegoZnak">
    <w:name w:val="Tekst przypisu końcowego Znak"/>
    <w:qFormat/>
    <w:rPr>
      <w:lang w:bidi="en-US"/>
    </w:rPr>
  </w:style>
  <w:style w:type="character" w:styleId="EndnoteCharacters">
    <w:name w:val="Endnote Characters"/>
    <w:qFormat/>
    <w:rPr>
      <w:vertAlign w:val="superscript"/>
    </w:rPr>
  </w:style>
  <w:style w:type="character" w:styleId="TekstprzypisudolnegoZnak">
    <w:name w:val="Tekst przypisu dolnego Znak"/>
    <w:qFormat/>
    <w:rPr>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12:00Z</dcterms:created>
  <dc:creator>Your User Name</dc:creator>
  <dc:description/>
  <cp:keywords/>
  <dc:language>en-US</dc:language>
  <cp:lastModifiedBy>m.wisniewska</cp:lastModifiedBy>
  <cp:lastPrinted>2024-07-18T07:27:00Z</cp:lastPrinted>
  <dcterms:modified xsi:type="dcterms:W3CDTF">2024-07-26T12:12:00Z</dcterms:modified>
  <cp:revision>2</cp:revision>
  <dc:subject/>
  <dc:title/>
</cp:coreProperties>
</file>