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7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TORU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3.07.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ustalenia regulaminu drugiego przetargu ustnego nieograniczonego</w:t>
        <w:br/>
        <w:t>na sprzedaż lokalu mieszkalnego nr 8, stanowiącego własność Gminy Miasta Toruń usytuowanego w budynku położonym przy ul. Bydgoskiej 22 A w Toruniu oraz powołania Komisji do przeprowadzenia  przetarg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podstawie art. 30 ust. 1 ustawy z dnia 8 marca 1990 roku o samorządzie gminnym  (Dz. U. z 2024r. poz. 609 z późn. zm.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) oraz Uchwały Nr 1295/24 Rady Miasta Torunia z dnia</w:t>
        <w:br/>
        <w:t>7 marca 2024r. w sprawie sprzedaży lokalu mieszkalnego nr 8, stanowiącego własność  Gminy Miasta Toruń usytuowanego w budynku położonym przy ul. Bydgoskiej 22 A w Toruniu, zarządza się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§1. Powołać Komisję do przeprowadzenia drugiego przetargu ustnego nieograniczonego na sprzedaż lokalu mieszkalnego nr 8 </w:t>
      </w:r>
      <w:r>
        <w:rPr/>
        <w:t>o powierzchni użytkowej 35,41 m</w:t>
      </w:r>
      <w:r>
        <w:rPr>
          <w:vertAlign w:val="superscript"/>
        </w:rPr>
        <w:t>2</w:t>
      </w:r>
      <w:r>
        <w:rPr/>
        <w:t>, stanowiącego własność Gminy Miasta Toruń, usytuowanego na II piętrze budynku mieszkalnego wielorodzinnego posadowionego w Toruniu przy ul. Bydgoskiej 22 A,</w:t>
        <w:br/>
        <w:t>na nieruchomości oznaczonej geodezyjnie numerem działki 138/1 o powierzchni 0,0212 ha, zapisanej w księdze wieczystej KW Nr TO1T/00022031/6 wraz z udziałem w nieruchomości wspólnej wynoszącym 3541/62955 części, którą stanowi grunt oraz części budynku</w:t>
        <w:br/>
        <w:t>i urządzenia, które nie służą wyłącznie do użytku właścicieli lokali</w:t>
      </w:r>
      <w:r>
        <w:rPr>
          <w:rFonts w:cs="Times New Roman" w:ascii="Times New Roman" w:hAnsi="Times New Roman"/>
        </w:rPr>
        <w:t>, w następującym składz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ewodniczący Komisji        - Iwona Więckowsk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złonek Komisji                     - Robert Dąbrowski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3) Członek Komisji                     - Katarzyna Kiery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) Członek Komisji                     - Małgorzata   Stępińsk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§2. Komisja przeprowadzi przetarg,  zgodnie z Regulaminem, stanowiącym załącznik</w:t>
        <w:br/>
        <w:t>do niniejszego zarządzen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§3. Przetarg odbędzie się w Wydziale Gospodarki Nieruchomościami Urzędu Miasta Torunia,  przy ulicy Grudziądzkiej 126 „B” w sali konferencyjnej nr 213, na drugim piętrze.</w:t>
      </w:r>
    </w:p>
    <w:p>
      <w:pPr>
        <w:pStyle w:val="Normal"/>
        <w:tabs>
          <w:tab w:val="clear" w:pos="708"/>
          <w:tab w:val="left" w:pos="393" w:leader="none"/>
        </w:tabs>
        <w:spacing w:lineRule="auto" w:line="360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ab/>
        <w:tab/>
        <w:t>§4. Wykonanie zarządzenia powierza się Dyrektorowi Wydziału Gospodarki Nieruchomościami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. 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Liberation Serif" w:cs="Liberation Serif"/>
        </w:rPr>
        <w:t xml:space="preserve">                          </w:t>
      </w:r>
      <w:r>
        <w:rPr>
          <w:rFonts w:eastAsia="Times New Roman"/>
        </w:rPr>
        <w:tab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Zmiany tekstu jednolitego wymienionej ustawy zostały ogłoszone w </w:t>
      </w:r>
      <w:r>
        <w:rPr>
          <w:color w:val="000000"/>
          <w:sz w:val="20"/>
          <w:szCs w:val="20"/>
        </w:rPr>
        <w:t xml:space="preserve">Dz. U. </w:t>
      </w:r>
      <w:r>
        <w:rPr>
          <w:sz w:val="20"/>
          <w:szCs w:val="20"/>
        </w:rPr>
        <w:t xml:space="preserve"> z  2024 r. poz. 721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Załącznik do Zarządzenia  nr 175 PMT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z dnia 23.07.2024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</w:rPr>
        <w:t>REGULAMIN DRUGIEGO PRZETARGU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§1.1. Przetarg ogłasza, organizuje i przeprowadza Prezydent Miasta Torunia na zasadach ogólnych, określonych w ustawie z dnia 21 sierpnia 1997 r. o gospodarce nieruchomościami oraz w Rozporządzeniu Rady Ministrów z dnia 14 września 2004 r.</w:t>
        <w:br/>
        <w:t xml:space="preserve">w sprawie sposobu i trybu przeprowadzenia przetargów oraz rokowań na zbycie nieruchomości i </w:t>
      </w:r>
      <w:r>
        <w:rPr>
          <w:rFonts w:cs="Times New Roman" w:ascii="Times New Roman" w:hAnsi="Times New Roman"/>
        </w:rPr>
        <w:t xml:space="preserve">Uchwały Nr 1295/24 Rady Miasta Torunia z dnia 7 marca 2024r. w sprawie sprzedaży lokalu mieszkalnego nr 8, stanowiącego własność  Gminy Miasta Toruń usytuowanego w budynku położonym przy ul. Bydgoskiej 22 A w Toruniu,  </w:t>
      </w:r>
      <w:r>
        <w:rPr>
          <w:rFonts w:cs="Times New Roman" w:ascii="Times New Roman" w:hAnsi="Times New Roman"/>
          <w:szCs w:val="24"/>
        </w:rPr>
        <w:t>a także niniejszego Regulaminu.</w:t>
      </w:r>
    </w:p>
    <w:p>
      <w:pPr>
        <w:pStyle w:val="Normal"/>
        <w:spacing w:lineRule="exact" w:line="3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ynności związane z przeprowadzeniem przetargu wykonuje Komisja Przetargowa, która podejmuje rozstrzygnięcia większością głosów, w drodze głosowania, w obecności co najmniej połowy ustalonego składu. W przypadku równej liczby głosów decyduje głos przewodniczącego komisji.</w:t>
      </w:r>
    </w:p>
    <w:p>
      <w:pPr>
        <w:pStyle w:val="Normal"/>
        <w:spacing w:lineRule="exact" w:line="3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§2. Komisja Przetargowa przeprowadzi przetarg w dniu </w:t>
      </w:r>
      <w:r>
        <w:rPr>
          <w:rFonts w:cs="Times New Roman" w:ascii="Times New Roman" w:hAnsi="Times New Roman"/>
          <w:b/>
        </w:rPr>
        <w:t>10 września 2024r. o godz. 10</w:t>
      </w:r>
      <w:r>
        <w:rPr>
          <w:rFonts w:cs="Times New Roman" w:ascii="Times New Roman" w:hAnsi="Times New Roman"/>
          <w:b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§3.1. Przedmiotem przetargu jest sprzedaż lokalu mieszkalnego nr 8 </w:t>
      </w:r>
      <w:r>
        <w:rPr/>
        <w:t>o powierzchni użytkowej 35,41 m</w:t>
      </w:r>
      <w:r>
        <w:rPr>
          <w:vertAlign w:val="superscript"/>
        </w:rPr>
        <w:t>2</w:t>
      </w:r>
      <w:r>
        <w:rPr/>
        <w:t>, stanowiącego własność Gminy Miasta Toruń, usytuowanego</w:t>
        <w:br/>
        <w:t>na II piętrze budynku mieszkalnego wielorodzinnego posadowionego w Toruniu przy</w:t>
        <w:br/>
        <w:t>ul. Bydgoskiej 22 A, na nieruchomości oznaczonej geodezyjnie numerem działki 138/1</w:t>
        <w:br/>
        <w:t>o powierzchni 0,0212 ha, zapisanej w księdze wieczystej KW Nr TO1T/00022031/6 wraz</w:t>
        <w:br/>
        <w:t>z udziałem w nieruchomości wspólnej wynoszącym 3541/62955 części, którą stanowi grunt oraz części budynku i urządzenia, które nie służą wyłącznie do użytku właścicieli lokali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Lokal mieszkalny nr 8</w:t>
      </w:r>
      <w:r>
        <w:rPr>
          <w:rFonts w:cs="Times New Roman" w:ascii="Times New Roman" w:hAnsi="Times New Roman"/>
        </w:rPr>
        <w:t xml:space="preserve"> składa się z: jednego pokoju (pow. 19,7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przedpokoju (pow. 5,3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kuchni (pow. 6,9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i łazienki (pow. 3,3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 Powierzchnia użytkowa lokalu wynosi 35,4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Wejście do lokalu z klatki schodowej, na piętrze znajdują się</w:t>
        <w:br/>
        <w:t xml:space="preserve">3 mieszkania. Lokal jest rozkładowy, z balkonem, kuchnia widna, okna od strony południowej (na ulicę Bydgoską). Lokal jest wyposażony w instalacje: elektryczną, wodną - kanalizacyjną,  gazową ( instalacja na klatce schodowej wymieniona), indywidualnego c.o. (piec kaflowy dwufunkcyjny w łazience - stary, grzejniki płaskie – stare). </w:t>
      </w:r>
    </w:p>
    <w:p>
      <w:pPr>
        <w:pStyle w:val="Tekstpodstawowywcity2"/>
        <w:tabs>
          <w:tab w:val="clear" w:pos="708"/>
          <w:tab w:val="decimal" w:pos="0" w:leader="none"/>
          <w:tab w:val="decimal" w:pos="8222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Stolarka okienna: drewniana, stara – do wymiany. Stolarka drzwiowa: drzwi wewnętrzne – płycinowe (stare), drzwi wejściowe – do wymiany (stare). Ściany w pomieszczeniach tynkowane, malowane, w kuchni i łazience stare tapety. W pokoju na podłodze parkiet (brak parkietu w części o pow. 1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), w przedpokoju, kuchni i łazience na podłodze wykładzina pcv. Rzeczoznawca ocenił standard (wyposażenie lokalu) oraz jego stan techniczny – do kapitalnego remontu.</w:t>
      </w:r>
    </w:p>
    <w:p>
      <w:pPr>
        <w:pStyle w:val="Tekstpodstawowywcity2"/>
        <w:tabs>
          <w:tab w:val="clear" w:pos="708"/>
          <w:tab w:val="decimal" w:pos="0" w:leader="none"/>
          <w:tab w:val="left" w:pos="851" w:leader="none"/>
          <w:tab w:val="decimal" w:pos="8222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3. Lokal na podstawie zaświadczenia o samodzielności z dnia 17 lipca 2023r.  uzyskał status lokalu samodzielnego, może zatem podlegać wyodrębnieniu z dotychczasowej nieruchomości i być samodzielnym przedmiotem obrotu prawnego. Lokal nie jest aktualnie użytkowany, stanowi pustostan.</w:t>
      </w:r>
    </w:p>
    <w:p>
      <w:pPr>
        <w:pStyle w:val="Tekstpodstawowywcity2"/>
        <w:tabs>
          <w:tab w:val="clear" w:pos="708"/>
          <w:tab w:val="decimal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</w:rPr>
        <w:t>Lokal będący przedmiotem sprzedaży usytuowany jest na II piętrze budynku  mieszkalnego wielorodzinnego położonego w Toruniu przy ul. Bydgoskiej 22A,</w:t>
        <w:br/>
        <w:t>w dzielnicy „Bydgoskie Przedmieście”. Odległość od centrum miasta ok. 0,7 km. Dojazd drogą utwardzoną od strony ul. Bydgoskiej i ul. Matejki, dobra dostępność komunikacyjna.</w:t>
      </w:r>
    </w:p>
    <w:p>
      <w:pPr>
        <w:pStyle w:val="Tekstpodstawowywcity2"/>
        <w:tabs>
          <w:tab w:val="clear" w:pos="708"/>
          <w:tab w:val="decimal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 sąsiedztwie znajduje się zabudowa mieszkaniowa wielorodzinna niska – budynki wybudowane w różnych latach (dominują budynki wybudowane przez 1945 rokiem).</w:t>
        <w:br/>
        <w:t>Po drugiej stronie ulicy Bydgoskiej m.in. Ogród Zoobotaniczny, nieco dalej w kierunku zachodnim Park Miejski. B</w:t>
      </w:r>
      <w:r>
        <w:rPr>
          <w:rFonts w:cs="Times New Roman" w:ascii="Times New Roman" w:hAnsi="Times New Roman"/>
          <w:szCs w:val="24"/>
        </w:rPr>
        <w:t>udynek, w którym znajduje się lokal to obiekt trzypiętrowy</w:t>
        <w:br/>
        <w:t>z poddaszem, jednoklatkowy, podpiwniczony, wybudowany w  latach 50-tych XX wieku,</w:t>
        <w:br/>
        <w:t>w technologii tradycyjnej. Jest skrajny budynek w zabudowie zwartej.</w:t>
      </w:r>
    </w:p>
    <w:p>
      <w:pPr>
        <w:pStyle w:val="Tekstpodstawowywcity2"/>
        <w:tabs>
          <w:tab w:val="clear" w:pos="708"/>
          <w:tab w:val="decimal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W budynku o łącznej powierzchni użytkowej 629,55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znajduje się 13 lokali mieszkalnych. Zbytych zostało 12 lokali mieszkalnych. W zasobie Gminy pozostaje zatem 1 lokal mieszkalnych. Udział Gminy w nieruchomości wynosi 5,6247%.</w:t>
      </w:r>
    </w:p>
    <w:p>
      <w:pPr>
        <w:pStyle w:val="Tekstpodstawowywcity2"/>
        <w:tabs>
          <w:tab w:val="clear" w:pos="708"/>
          <w:tab w:val="decimal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§ 4. Nieruchomość położona przy ul. Bydgoskiej 22A w Toruniu  jest usytuowana na terenie, dla którego brak jest miejscowego planu zagospodarowania przestrzennego. Zgodnie ze studium uwarunkowań i kierunków zagospodarowania przestrzennego miasta, zatwierdzonym uchwałą Rady Miasta Torunia Nr  805/18 z dnia 25 stycznia 2018 roku,  lokal jest położony w budynku usytuowanym na obszarze zabudowy mieszkaniowej wielorodzinnej. Budynek należy do zabudowy Bydgoskiego Przedmieścia wpisanego do rejestru zabytków decyzją nr A/1596 Kujawsko-Pomorskiego Wojewódzkiego Konserwatora Zabytków z dnia 25 lipca 2011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§5. Ustala 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cenę wywoławczą: 249.000,- zł, 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dium:  25.000,- zł.</w:t>
      </w:r>
    </w:p>
    <w:p>
      <w:pPr>
        <w:pStyle w:val="TextBody"/>
        <w:spacing w:lineRule="auto" w:line="240" w:before="0" w:after="0"/>
        <w:ind w:left="3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§6.1. W przetargu mogą wziąć udział podmioty, które wpłacą wadium w pieniądzu przelewem na konto Urzędu Miasta Torunia - BANK MILLENNIUM S.A. O/Toruń nr 62 1160  2202  0000  0003  3943  1400 w terminie </w:t>
      </w:r>
      <w:r>
        <w:rPr>
          <w:rFonts w:cs="Times New Roman" w:ascii="Times New Roman" w:hAnsi="Times New Roman"/>
          <w:b/>
        </w:rPr>
        <w:t>do dnia 4 września 2024r., włącznie.</w:t>
      </w:r>
      <w:r>
        <w:rPr>
          <w:rFonts w:cs="Times New Roman" w:ascii="Times New Roman" w:hAnsi="Times New Roman"/>
        </w:rPr>
        <w:t xml:space="preserve"> </w:t>
        <w:br/>
        <w:t>Za datę wpłaty wadium uznaje się dzień wpływu środków pieniężnych na konto Gmi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. Podmioty, które wpłacą wadium w sposób niezgodny z postanowieniami ust. 1,</w:t>
        <w:br/>
        <w:t>w szczególności gdy wadium zostanie wpłacone w gotówce w kasie Urzędu Miasta Torunia, nie zostaną dopuszczone do udziału w przetarg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3. Komisja przetargowa w dniu 6 września 2024r. stwierdzi dokonanie wpłaty wadium na podstawie wyciągu bankowego z wskazanego konta i sporządzi wykaz osób, które spełniły ten warunek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7.1. Uczestnicy przetargu i osoby działające w ich imieniu winni przed przystąpieniem do licytacji przedstawić Komisji Przetargowej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szyscy: dokument potwierdzający tożsamość tj. dowód osobisty lub paszport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soby prawne i jednostki organizacyjne nie będące osobami prawnymi, którym ustawa przyznała zdolność prawną: aktualny wypis z właściwego rejestru oraz upoważnienie organu uprawnionego do reprezentowania podmiotu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ełnomocnicy - pełnomocnictwo do uczestnictwa w przetargu (w formie pisemnej) lub pełnomocnictwo do nabycia nieruchomości (w formie aktu notarialnego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małżonek zamierzający samodzielnie licytować nieruchomość nabywaną do majątku wspólnego – pisemną zgodę współmałżonka ze wskazaniem ograniczenia co do wysokości ceny lub bez ograniczenia kwo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Nie przedłożenie wymaganych dokumentów wymienionych w ust. 1 skutkować będzie nie dopuszczeniem do uczestnictwa w przetarg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W przetargu nie mogą uczestniczyć osoby wchodzące w skład Komisji Przetargowej, osoby im bliskie, lub pozostające w takim stosunku prawnym lub faktycznym, że może budzić to uzasadnione wątpliwości co do bezstronności Komisji Przetargow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§8.1. Licytacja odbywa się przez podniesienie ręki osoby biorącej udział w przetargu oraz głośne podanie oferowanej ceny, będącej powiększeniem ceny wywoławczej o kolejne postąp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Uczestnicy przetargu zgłaszają kolejne postąpienie w wysokości nie niższej jak 1 % ceny wywoławczej, z zaokrągleniem w górę do pełnych dziesiątek złot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9.1. O rozstrzygnięciu licytacji decyduje wielkość i kolejność zaoferowanej ceny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Po trzecim wywołaniu najwyższej zaoferowanej ceny dalsze postąpienia nie zostaną przyjęt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. Sprzedaż lokalu podlega zwolnieniu z podatku VAT na podstawie art. 43 ust. 1 pkt 10 ustawy  z dnia 11 marca 2004 r. o podatku od towarów i usług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Lokal przeszedł przez proces „pierwszego zasiedlenia”, a jego dostawa nastąpi po upływie dwóch lat od niego.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11. Przetarg jest ważny bez względu na liczbę uczestników przetargu, jeżeli przynajmniej jeden uczestnik zaoferuje co najmniej jedno postąpienie powyżej ceny wywoławczej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§12. Wadium wpłacone przez uczestnika, który przetarg wygrał zalicza się na poczet ceny sprzedaży z chwilą zawarcia umowy sprzedaży w formie aktu notarialnego. Wadium ulega przepadkowi w wypadku uchylenia się od zawarcia aktu notarialnego przez uczestnika, który przetarg wygrał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</w:rPr>
        <w:tab/>
        <w:t>§13. Pozostałym uczestnikom przetargu wadium zostanie niezwłocznie, nie później niż przed upływem 3 dni od dnia odwołania, unieważnienia lub rozstrzygnięcia przetargu, zwrócone przelewem  - w wysokości nominalnej, na wskazane przez nich na piśmie konto.</w:t>
        <w:br/>
        <w:t>W przypadku braku pisemnego wskazania - najpóźniej w dniu przetargu - rachunku bankowego, na które ma być dokonany zwrot wadium zostanie zwrócone na konto, z którego wpłynęło, o ile przelew został dokonany z konta bankowego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§14. 1. Protokół przetargu sporządza się  w 3 jednobrzmiących egzemplarzach. </w:t>
      </w:r>
    </w:p>
    <w:p>
      <w:pPr>
        <w:pStyle w:val="Normal"/>
        <w:spacing w:lineRule="exact" w:line="320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Protokół stanowi podstawę zawarcia aktu notarialnego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§15.1. </w:t>
      </w:r>
      <w:r>
        <w:rPr>
          <w:rStyle w:val="Alb"/>
          <w:rFonts w:cs="Times New Roman" w:ascii="Times New Roman" w:hAnsi="Times New Roman"/>
        </w:rPr>
        <w:t xml:space="preserve">Prezydent Miasta Torunia </w:t>
      </w:r>
      <w:r>
        <w:rPr>
          <w:rFonts w:cs="Times New Roman" w:ascii="Times New Roman" w:hAnsi="Times New Roman"/>
        </w:rPr>
        <w:t>zawiadomi osobę ustaloną jako nabywca nieruchomości o miejscu i terminie zawarcia umowy sprzedaży  nieruchomości, najpóźniej</w:t>
        <w:br/>
        <w:t>w ciągu 21 dni od dnia rozstrzygnięcia przetargu. Wyznaczony termin nie może być krótszy niż 7 dni od dnia doręczenia zawiadomienia.</w:t>
      </w:r>
    </w:p>
    <w:p>
      <w:pPr>
        <w:pStyle w:val="Normal"/>
        <w:spacing w:lineRule="auto" w:line="276"/>
        <w:jc w:val="both"/>
        <w:rPr>
          <w:rStyle w:val="Alb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. Umowa sprzedaży nieruchomości, w formie aktu notarialnego, winna zostać zawarta najpóźniej w terminie dwóch miesięcy od daty rozstrzygnięcia przetargu.</w:t>
        <w:br/>
        <w:t xml:space="preserve">W przypadku wystąpienia wyjątkowych  okoliczności, których osoba ustalona jako nabywca nieruchomości nie mogła przewidzieć w dniu przetargu, Prezydent Miasta Torunia może zadecydować o przesunięciu  terminu zawarcia umowy. </w:t>
      </w:r>
    </w:p>
    <w:p>
      <w:pPr>
        <w:pStyle w:val="Normal"/>
        <w:spacing w:lineRule="auto" w:line="276"/>
        <w:jc w:val="both"/>
        <w:rPr/>
      </w:pPr>
      <w:r>
        <w:rPr>
          <w:rStyle w:val="Alb"/>
          <w:rFonts w:eastAsia="Times New Roman" w:cs="Times New Roman" w:ascii="Times New Roman" w:hAnsi="Times New Roman"/>
        </w:rPr>
        <w:t xml:space="preserve">                </w:t>
      </w:r>
      <w:r>
        <w:rPr>
          <w:rStyle w:val="Alb"/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Jeżeli osoba ustalona jako nabywca nieruchomości nie przystąpi bez usprawiedliwienia do zawarcia umowy w miejscu i w terminie podanych w zawiadomieniu,</w:t>
        <w:br/>
        <w:t>o którym mowa w ust. 1, z zastrzeżeniem ust. 2, Prezydent Miasta Torunia może odstąpić</w:t>
        <w:br/>
        <w:t xml:space="preserve">od zawarcia umowy, a wpłacone wadium nie podlega zwrotowi. </w:t>
      </w:r>
    </w:p>
    <w:p>
      <w:pPr>
        <w:pStyle w:val="Normal"/>
        <w:spacing w:lineRule="exact" w:line="320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16. Zwycięzca przetargu zobowiązany jest zapłacić ustaloną w przetargu cenę sprzedaży lokalu, pomniejszoną o wpłacone wadium przelewem na rachunek bankowy Urzędu Miasta Torunia BANK MILLENNIUM S.A. O/Toruń Nr 95 11602202 0000 0000 6171 9127 przed zawarciem aktu notarialnego, w terminie i w sposób umożliwiający potwierdzenie wpływu środków pieniężnych na wyżej wskazane konto.</w:t>
      </w:r>
    </w:p>
    <w:p>
      <w:pPr>
        <w:pStyle w:val="Normal"/>
        <w:spacing w:lineRule="exact" w:line="3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§17. Nabycie nieruchomości przez cudzoziemca następuje z uwzględnieniem przepisów ustawy z dnia 24 marca 1920 roku o nabywaniu nieruchomości przez cudzoziemców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18.  Koszty nabycia nieruchomości ponosi nabywający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§19. Geodezyjne dane nieruchomości zostały podane na podstawie informacji </w:t>
        <w:br/>
        <w:t>z ewidencji gruntów i budynk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Okazanie przez geodetę granic nieruchomości, z której wyodrębniony zostanie lokal odbyć się może na koszt i wniosek nabywcy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0. Prezydent Miasta Torunia może z ważnych powodów odwołać przetarg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</w:rPr>
        <w:tab/>
        <w:t>§21. Uczestnik przetargu może zaskarżyć czynności związane z przeprowadzeniem przetargu do Prezydenta Miasta Torunia. Skarga winna być wniesiona w terminie 7 dni</w:t>
        <w:br/>
        <w:t xml:space="preserve">od dnia ogłoszenia wyniku przetargu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§22. Prezydent Miasta Torunia rozpatrzy skargę w terminie 7 dni od dnia jej otrzymania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23. Do czasu rozpatrzenia skargi wstrzymane zostają czynności związane</w:t>
        <w:br/>
        <w:t xml:space="preserve">ze zbyciem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7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0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 w:val="20"/>
      <w:szCs w:val="18"/>
      <w:lang w:eastAsia="zh-CN" w:bidi="hi-IN"/>
    </w:rPr>
  </w:style>
  <w:style w:type="character" w:styleId="Endnotereference">
    <w:name w:val="endnote reference"/>
    <w:qFormat/>
    <w:rPr>
      <w:vertAlign w:val="superscript"/>
    </w:rPr>
  </w:style>
  <w:style w:type="character" w:styleId="Alb">
    <w:name w:val="a_lb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lineRule="auto" w:line="288" w:before="0" w:after="140"/>
      <w:ind w:hanging="0"/>
      <w:jc w:val="both"/>
    </w:pPr>
    <w:rPr>
      <w:rFonts w:ascii="Calibri" w:hAnsi="Calibri" w:cs="Calibri"/>
      <w:kern w:val="2"/>
      <w:szCs w:val="22"/>
      <w:lang w:bidi="ar-S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hanging="0"/>
    </w:pPr>
    <w:rPr>
      <w:color w:val="00000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retekstu">
    <w:name w:val="Treść tekstu"/>
    <w:basedOn w:val="Normal"/>
    <w:qFormat/>
    <w:pPr>
      <w:widowControl/>
      <w:suppressAutoHyphens w:val="false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4:00Z</dcterms:created>
  <dc:creator>i.wieckowska</dc:creator>
  <dc:description/>
  <cp:keywords/>
  <dc:language>en-US</dc:language>
  <cp:lastModifiedBy>Dominika Gajewska</cp:lastModifiedBy>
  <cp:lastPrinted>2024-07-10T12:36:00Z</cp:lastPrinted>
  <dcterms:modified xsi:type="dcterms:W3CDTF">2024-07-2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