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Wykonanie ekspertyzy dendrologicznej 15 drzew na terenie Parku Tysiąclecia w Toruniu w granicach działek ew. nr 99, 100 obręb 65 Toruń, nr 36/1, 45, 51, 52/1 obręb 71 Toruń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ekspertyz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cena wizualna drzew za pomocą metody VT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mografia akustyczn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adanie grubości ścian pn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naliza mikologiczn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adanie obciążeniow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ślenie widocznych wad drzew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cena ryzyk i zagrożeń wynikających ze stanu i lokalizacji poszczególnych drzew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22" w:hanging="28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ślenie zakresu niezbędnych do wykonania zabiegów wraz z podaniem sugerowanych terminów ich realizacj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ind w:left="322" w:hanging="28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konanie dokumentacji opisowej, fotograficznej i graficznej z wykonanych badań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Środowiska i Ekologii Urzędu Miasta Torunia, ul. Wały Gen. Sikorskiego 12, 87-100 Toruń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56/611 86 93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: wsie@um.torun.pl</w:t>
            </w:r>
          </w:p>
        </w:tc>
      </w:tr>
      <w:tr>
        <w:trPr>
          <w:trHeight w:val="23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nr w ew. dział. gosp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reprezentowania podmiotu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/fa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%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upoważnionej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łożenia ofert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8.2024 r.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9:00Z</dcterms:created>
  <dc:creator>Wodnoprawny</dc:creator>
  <dc:description/>
  <cp:keywords/>
  <dc:language>en-US</dc:language>
  <cp:lastModifiedBy>j.czerwinski@umt.local</cp:lastModifiedBy>
  <cp:lastPrinted>2015-02-12T12:34:00Z</cp:lastPrinted>
  <dcterms:modified xsi:type="dcterms:W3CDTF">2024-07-24T13:35:00Z</dcterms:modified>
  <cp:revision>9</cp:revision>
  <dc:subject/>
  <dc:title/>
</cp:coreProperties>
</file>