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Toruń, dnia 24.07.2024 r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IiR.7013.1a.2.2024. K.C.</w:t>
      </w:r>
      <w:r>
        <w:rPr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dział Inwestycji i Remontów Urzędu Miasta Torunia  zaprasza do złożenia oferty cenowej brutto na rozbiórkę  przy ul. Szczecińskiej 13 w Toruniu, </w:t>
      </w:r>
    </w:p>
    <w:p>
      <w:pPr>
        <w:pStyle w:val="Normal"/>
        <w:jc w:val="both"/>
        <w:rPr/>
      </w:pPr>
      <w:r>
        <w:rPr/>
        <w:t xml:space="preserve">1.Budynku hotelowo – biurowego. Budynek 1 kondygnacyjny z wysokim parterem, o pow. użytkowej parteru 313 m2, z podpiwniczeniem, ściany nadziemia z prefabrykowanych elementów konstrukcji drewnianej , ściany poprzeczne murowane, stropodach o konstrukcji drewnianej, pokrycie dachowe z blachy trapezowej.  Budynek należy rozebrać do poziomu 20 cm poniżej poziomu terenu, podpiwniczenie należy zagruzować. </w:t>
      </w:r>
    </w:p>
    <w:p>
      <w:pPr>
        <w:pStyle w:val="Normal"/>
        <w:jc w:val="both"/>
        <w:rPr/>
      </w:pPr>
      <w:r>
        <w:rPr/>
        <w:t xml:space="preserve">2.Budynku garażowego wolnostojącego, parterowego, murowanego z dachem krytym blachą trapezową. </w:t>
      </w:r>
    </w:p>
    <w:p>
      <w:pPr>
        <w:pStyle w:val="Normal"/>
        <w:jc w:val="both"/>
        <w:rPr/>
      </w:pPr>
      <w:r>
        <w:rPr/>
        <w:t>Budynek niezamieszkały, instalacje wody i energii elektrycznej odłączone. Ogrodzenie z bramą wjazdową należy pozostawić</w:t>
      </w:r>
    </w:p>
    <w:p>
      <w:pPr>
        <w:pStyle w:val="Normal"/>
        <w:jc w:val="both"/>
        <w:rPr>
          <w:lang w:eastAsia="ar-SA"/>
        </w:rPr>
      </w:pPr>
      <w:r>
        <w:rPr/>
        <w:t xml:space="preserve">         </w:t>
      </w:r>
      <w:r>
        <w:rPr/>
        <w:t xml:space="preserve">Wykonawca ma obowiązek zabezpieczenia terenu rozbiórki przed osobami postronnymi uporządkowania terenu, wywiezienia materiału z rozbiórki na składowisko odpadów i ustanowienia kierownika robót rozbiórkowych. Przed złożeniem oferty należy dokonać wizji lokalnej obiektu. </w:t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5 tygodni od przekazania placu budow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określ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5 tygodni od przekazania placu budowy,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liższych informacji odnośnie zapytania ofertowego można uzyskać w siedzibie Wydziału Inwestycji i Remontów Urzędu Miasta Torunia, ul. Wały gen. Sikorskiego 10.   Osoba do kontaktu p. Kazimierz Cetkowski, tel. 798 776 216.  </w:t>
      </w:r>
    </w:p>
    <w:p>
      <w:pPr>
        <w:pStyle w:val="Normal"/>
        <w:ind w:firstLine="567"/>
        <w:jc w:val="both"/>
        <w:rPr/>
      </w:pPr>
      <w:r>
        <w:rPr/>
        <w:t xml:space="preserve">Ofertę należy złożyć w siedzibie Wydziału Inwestycji i Remontów Urzędu Miasta Torunia, ul. Wały gen. Sikorskiego 10, pok. nr 22, lub przesłać mailowo na adres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5.08.2024 r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</w:rPr>
        <w:t>Załączniki:</w:t>
      </w:r>
    </w:p>
    <w:p>
      <w:pPr>
        <w:pStyle w:val="Normal"/>
        <w:jc w:val="both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</w:rPr>
        <w:t>1.Mapy i zdjęcia z lokalizacją i oznaczeniem budynku oraz opis techniczny z przekrojami</w:t>
      </w:r>
    </w:p>
    <w:p>
      <w:pPr>
        <w:pStyle w:val="Normal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  <w:lang w:eastAsia="pl-PL"/>
        </w:rPr>
      </w:r>
    </w:p>
    <w:p>
      <w:pPr>
        <w:pStyle w:val="Normal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left" w:pos="5700" w:leader="none"/>
        </w:tabs>
        <w:ind w:left="4248" w:hanging="0"/>
        <w:jc w:val="both"/>
        <w:rPr/>
      </w:pPr>
      <w:r>
        <w:rPr/>
        <w:t>Dyrektor Wydziału Inwestycji i Remontów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(-) Sławomir Wiśniewski</w:t>
      </w:r>
    </w:p>
    <w:p>
      <w:pPr>
        <w:pStyle w:val="Normal"/>
        <w:tabs>
          <w:tab w:val="clear" w:pos="708"/>
          <w:tab w:val="left" w:pos="5775" w:leader="none"/>
        </w:tabs>
        <w:rPr>
          <w:szCs w:val="20"/>
          <w:lang w:eastAsia="pl-PL"/>
        </w:rPr>
      </w:pPr>
      <w:r>
        <w:rPr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65F91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4:00Z</dcterms:created>
  <dc:creator>UMT</dc:creator>
  <dc:description/>
  <cp:keywords/>
  <dc:language>en-US</dc:language>
  <cp:lastModifiedBy>Kamil Cierpiałkowski</cp:lastModifiedBy>
  <cp:lastPrinted>2018-07-04T10:23:00Z</cp:lastPrinted>
  <dcterms:modified xsi:type="dcterms:W3CDTF">2024-07-24T11:24:00Z</dcterms:modified>
  <cp:revision>2</cp:revision>
  <dc:subject/>
  <dc:title>                        </dc:title>
</cp:coreProperties>
</file>