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23.07.2024 r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1a.5.2024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iCs/>
          <w:lang w:eastAsia="ar-SA"/>
        </w:rPr>
      </w:pPr>
      <w:r>
        <w:rPr/>
        <w:t xml:space="preserve">         </w:t>
      </w:r>
      <w:r>
        <w:rPr/>
        <w:t xml:space="preserve">Wydział Inwestycji i Remontów Urzędu Miasta Torunia  zaprasza do złożenia oferty cenowej na wykonanie kosztorysu inwestorskiego dla wykonania prac remontowych </w:t>
      </w:r>
      <w:bookmarkStart w:id="0" w:name="_Hlk132352290"/>
      <w:r>
        <w:rPr>
          <w:szCs w:val="22"/>
        </w:rPr>
        <w:t xml:space="preserve"> Środowiskowego Domu Samopomocy przy ul. Św. Jana Bosko 2 </w:t>
      </w:r>
      <w:r>
        <w:rPr/>
        <w:t>w Toruniu’’, zakres prac kosztorysowych obejmuje wykonanie:</w:t>
      </w:r>
      <w:bookmarkEnd w:id="0"/>
    </w:p>
    <w:p>
      <w:pPr>
        <w:pStyle w:val="Normal"/>
        <w:widowControl w:val="false"/>
        <w:jc w:val="both"/>
        <w:rPr>
          <w:lang w:eastAsia="ar-SA"/>
        </w:rPr>
      </w:pPr>
      <w:r>
        <w:rPr/>
        <w:t>a) z uwagi na przeciekający dach w obszarze centrali wentylacyjnej i wyprowadzonej wentylacji z sali zajęć, należy wykonać całkowity demontażu warstw izolacji (do stropu) i po ustaleniu przecieku jego odtworzenie, uszczelnić przejścia przez strop z wywinięciem papy na podkonstrukcję centrali</w:t>
      </w:r>
    </w:p>
    <w:p>
      <w:pPr>
        <w:pStyle w:val="Normal"/>
        <w:widowControl w:val="false"/>
        <w:jc w:val="both"/>
        <w:rPr/>
      </w:pPr>
      <w:r>
        <w:rPr/>
        <w:t>b) z uwagi podciekanie wody przy attykach, marszczenie pokrycia dachowego oraz widoczną usztywniającą płytę OSB, która zaczyna gnić należy wykonać prace na wszystkich attykach poprzez zdemontowanie obróbek i wywinięcie papy zgodnie ze szczegółem załącznikiem nr 2 oraz zastosowanie klina narożnikowego,</w:t>
      </w:r>
    </w:p>
    <w:p>
      <w:pPr>
        <w:pStyle w:val="Normal"/>
        <w:widowControl w:val="false"/>
        <w:jc w:val="both"/>
        <w:rPr/>
      </w:pPr>
      <w:r>
        <w:rPr/>
        <w:t>c) wywinięcie papy na  świetliku, kominach , dogrzanie papę w miejscu łączenia,</w:t>
      </w:r>
    </w:p>
    <w:p>
      <w:pPr>
        <w:pStyle w:val="Normal"/>
        <w:widowControl w:val="false"/>
        <w:jc w:val="both"/>
        <w:rPr/>
      </w:pPr>
      <w:r>
        <w:rPr/>
        <w:t>d) na konstrukcji fotowoltaiki wykonanie wywinięcia papy na stopy konstrukcji w formie kołnierza,</w:t>
      </w:r>
    </w:p>
    <w:p>
      <w:pPr>
        <w:pStyle w:val="Normal"/>
        <w:widowControl w:val="false"/>
        <w:jc w:val="both"/>
        <w:rPr/>
      </w:pPr>
      <w:r>
        <w:rPr/>
        <w:t xml:space="preserve">e) uszczelnienie połączenia pasów papy na dachu, </w:t>
      </w:r>
    </w:p>
    <w:p>
      <w:pPr>
        <w:pStyle w:val="Normal"/>
        <w:widowControl w:val="false"/>
        <w:jc w:val="both"/>
        <w:rPr/>
      </w:pPr>
      <w:r>
        <w:rPr/>
        <w:t>f) łączenie nowych arkuszy papy na pełen wytop,</w:t>
      </w:r>
    </w:p>
    <w:p>
      <w:pPr>
        <w:pStyle w:val="Normal"/>
        <w:widowControl w:val="false"/>
        <w:jc w:val="both"/>
        <w:rPr/>
      </w:pPr>
      <w:r>
        <w:rPr/>
        <w:t xml:space="preserve">g) poprawienie dylatacje posadzki żywicznej w pomieszczeniach na parterze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2 tygodnie od podpisania um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wymag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2 tygodnie od podpisania um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zbędne wytyczne i informacje odnośnie powyższej usługi  można uzyskać w siedzibie Wydziału Inwestycji i Remontów Urzędu Miasta Torunia, ul. Wały gen. Sikorskiego 10,  </w:t>
      </w:r>
    </w:p>
    <w:p>
      <w:pPr>
        <w:pStyle w:val="Normal"/>
        <w:jc w:val="both"/>
        <w:rPr/>
      </w:pPr>
      <w:r>
        <w:rPr/>
        <w:t>tel. ( 056) 611 88 39, 798 776 216  osoba prowadząca: Kazimierz Cetkowski.</w:t>
      </w:r>
    </w:p>
    <w:p>
      <w:pPr>
        <w:pStyle w:val="Normal"/>
        <w:jc w:val="both"/>
        <w:rPr/>
      </w:pPr>
      <w:r>
        <w:rPr/>
        <w:t xml:space="preserve">Propozycję zawierającą  cenę wykonania usługi prosimy złożyć  do siedziby Wydziału Inwestycji i Remontów Urzędu Miasta Torunia, ul. Młodzieżowa 31 lub na mail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5.08.2024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Załącznik nr 1 – rzut dachu z zaznaczonymi uwagami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Załącznik nr 2 – detal attyki, wywinięcie papy + kliny,</w:t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5700" w:leader="none"/>
        </w:tabs>
        <w:ind w:left="4248" w:hanging="0"/>
        <w:jc w:val="both"/>
        <w:rPr/>
      </w:pPr>
      <w:r>
        <w:rPr/>
        <w:tab/>
        <w:t xml:space="preserve">                                                                                               Dyrektor Wydziału Inwestycji i Remontów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-) Sławomir Wiśniewski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3:00Z</dcterms:created>
  <dc:creator>UMT</dc:creator>
  <dc:description/>
  <cp:keywords/>
  <dc:language>en-US</dc:language>
  <cp:lastModifiedBy>Kamil Cierpiałkowski</cp:lastModifiedBy>
  <cp:lastPrinted>2024-07-23T12:34:00Z</cp:lastPrinted>
  <dcterms:modified xsi:type="dcterms:W3CDTF">2024-07-23T12:13:00Z</dcterms:modified>
  <cp:revision>2</cp:revision>
  <dc:subject/>
  <dc:title>                        </dc:title>
</cp:coreProperties>
</file>