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6814830"/>
      <w:r>
        <w:rPr>
          <w:rFonts w:cs="Times New Roman" w:ascii="Times New Roman" w:hAnsi="Times New Roman"/>
          <w:sz w:val="24"/>
          <w:szCs w:val="24"/>
        </w:rPr>
        <w:t>WOM.5440.3.1.2024.MG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KONTROLI OŚRODKÓW SZKOLENIA KIEROWCÓW NA 2024 ROK. </w:t>
      </w:r>
    </w:p>
    <w:p>
      <w:pPr>
        <w:pStyle w:val="TextBody"/>
        <w:spacing w:lineRule="auto" w:line="360" w:before="11" w:after="0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dstawa prawna : </w:t>
      </w:r>
    </w:p>
    <w:p>
      <w:pPr>
        <w:pStyle w:val="Akapitzlist"/>
        <w:tabs>
          <w:tab w:val="clear" w:pos="708"/>
          <w:tab w:val="left" w:pos="142" w:leader="none"/>
        </w:tabs>
        <w:ind w:left="142" w:right="221" w:hanging="0"/>
        <w:rPr/>
      </w:pPr>
      <w:bookmarkStart w:id="1" w:name="_Hlk156814830"/>
      <w:r>
        <w:rPr>
          <w:sz w:val="24"/>
          <w:szCs w:val="24"/>
        </w:rPr>
        <w:t>- art. 43 ust. 1 pkt 2 ustawy z dnia 5 stycznia 2011 r. o kierujących pojazdami (Dz. U. 2023, poz. 622)</w:t>
      </w:r>
      <w:bookmarkEnd w:id="1"/>
    </w:p>
    <w:p>
      <w:pPr>
        <w:pStyle w:val="Akapitzlist"/>
        <w:tabs>
          <w:tab w:val="clear" w:pos="708"/>
          <w:tab w:val="left" w:pos="142" w:leader="none"/>
        </w:tabs>
        <w:ind w:left="142" w:right="221" w:hanging="0"/>
        <w:rPr>
          <w:sz w:val="24"/>
          <w:szCs w:val="24"/>
        </w:rPr>
      </w:pPr>
      <w:r>
        <w:rPr>
          <w:sz w:val="24"/>
          <w:szCs w:val="24"/>
        </w:rPr>
        <w:t>- art. 47 ustawy z  dnia 6 marca 2018  r. - Prawo przedsiębiorc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Dz. U. z 2023, poz. 221)</w:t>
      </w:r>
    </w:p>
    <w:p>
      <w:pPr>
        <w:pStyle w:val="Akapitzlist"/>
        <w:tabs>
          <w:tab w:val="clear" w:pos="708"/>
          <w:tab w:val="left" w:pos="142" w:leader="none"/>
        </w:tabs>
        <w:ind w:left="0"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right="221" w:hanging="0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</w:tabs>
        <w:ind w:left="0" w:right="221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142" w:leader="none"/>
        </w:tabs>
        <w:ind w:left="0" w:right="221" w:hanging="0"/>
        <w:jc w:val="center"/>
        <w:rPr>
          <w:b/>
          <w:b/>
        </w:rPr>
      </w:pPr>
      <w:r>
        <w:rPr>
          <w:b/>
        </w:rPr>
        <w:t>KONTROLE KOMPLEKSOWE</w:t>
      </w:r>
    </w:p>
    <w:p>
      <w:pPr>
        <w:pStyle w:val="Akapitzlist"/>
        <w:tabs>
          <w:tab w:val="clear" w:pos="708"/>
          <w:tab w:val="left" w:pos="142" w:leader="none"/>
        </w:tabs>
        <w:ind w:left="0" w:right="221" w:hanging="0"/>
        <w:rPr>
          <w:rFonts w:ascii="Calibri" w:hAnsi="Calibri" w:eastAsia="Calibri" w:cs="Calibri"/>
          <w:b/>
          <w:b/>
          <w:color w:val="151515"/>
        </w:rPr>
      </w:pPr>
      <w:r>
        <w:rPr>
          <w:rFonts w:eastAsia="Calibri" w:cs="Calibri" w:ascii="Calibri" w:hAnsi="Calibri"/>
          <w:b/>
          <w:color w:val="151515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61"/>
        <w:gridCol w:w="1984"/>
        <w:gridCol w:w="3516"/>
      </w:tblGrid>
      <w:tr>
        <w:trPr>
          <w:trHeight w:val="11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 O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ntrol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czas kontrol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ka Lidia Osmańsk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nicza 8. 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24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da Mateusz Grud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ziewulskiego 39 m 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22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4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Centrum Szkolenia -   Majer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arks Marcin Janus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79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4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3 dni</w:t>
            </w:r>
          </w:p>
        </w:tc>
      </w:tr>
      <w:tr>
        <w:trPr>
          <w:trHeight w:val="15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uto – Mot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dam Prabuc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Katarzyny 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59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0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ogdan Gwarek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Turbo Szkoł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yskowskiego 29/3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89046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uto Konkrek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irosław Paluszkiewicz</w:t>
            </w:r>
          </w:p>
          <w:p>
            <w:pPr>
              <w:pStyle w:val="Bezodstpw"/>
              <w:tabs>
                <w:tab w:val="clear" w:pos="708"/>
                <w:tab w:val="center" w:pos="2018" w:leader="none"/>
              </w:tabs>
              <w:rPr/>
            </w:pPr>
            <w:r>
              <w:rPr>
                <w:rFonts w:cs="Times New Roman" w:ascii="Times New Roman" w:hAnsi="Times New Roman"/>
              </w:rPr>
              <w:t>87-100 Toruń</w:t>
              <w:tab/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yskowskiego 17a/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47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dn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yższa Szkoła Jazd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rtur Wonor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nowomiejski 16/4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81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Szkolenia Majer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arks Jerzy Stefa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. Żwirki i Wigury 28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01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ęgowy Zespół Działalności Gospodarczej sp. z o.o. Centrum Kształcenia Kierow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lubicka 9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18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Auto Szkoła Toruń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s – Tor Piotr Berent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lkie Grabary 15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35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Kierowców – Alfa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ławomir Lewandow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lewela 14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62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środek Szkolenia Kierowców  Lekcja S.C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rosław Bachor, Dorota Załecka Bachor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07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Auto-Plus Sławomir Trzcińsk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Ligi Polskiej 12 D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ewidencyjny 009504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auka Jazdy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uto –Lider”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irosław Witkow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Wyszyńskiego 11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38046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zkoła jazdy – Rajd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ebastian Wesołows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48046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Kształcenia Kierowców „NOVA” s.c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awomir Leśniak , Mariusz  Żelichowski    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ztuw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giellońska 24A/1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ewidencyjny </w:t>
            </w:r>
            <w:r>
              <w:rPr>
                <w:rFonts w:cs="Times New Roman" w:ascii="Times New Roman" w:hAnsi="Times New Roman"/>
                <w:lang w:val="en-US"/>
              </w:rPr>
              <w:t>0004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m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ław Mietł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igdałowa 13/1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13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uto – Prawk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ariusz Bartz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Katarzyny  9/11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17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kwartał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2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środek Szkolenia Kierowców Start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bigniew Sulkow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8/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36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Zawodoweg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obil s.c. Adam Rusowicz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tanisław Rusowicz       (2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Katarzyny 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08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III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LUZ Sławomir Żurkowsk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ysowskiego 29/3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ewid.0070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kwartał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Moto Jack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Jacek Kwiatkow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nowomiejski 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17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4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ariusz Szwe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osa chełmińska 42a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51046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Ośrodek szkolenia Kierowców Autoster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Leszek Szwed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060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Miejski Zakład Komunikacji w Toruniu P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24/26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30463 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dam Górsk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Kierowcó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Auto – Stop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zyńskiego 6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1070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Zakład Komunikacji w Toruniu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24/26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190463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w terenie u przedsiębiorcy 3 dni </w:t>
            </w:r>
          </w:p>
          <w:p>
            <w:pPr>
              <w:pStyle w:val="Bezodstpw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kontroli na 2024 rok zostały ujęte wszystkie ośrodki szkolenia kierowców zarejestrowanie  w Toruniu tj. 27 ośrod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4 ustawy z dnia 5 stycznia 2011 r. o kierujących pojazdami kontrolę ośrodka szkolenia kierowców Starosta przeprowadza co najmniej raz w roku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 A T W I E R D Z A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KONTROLI NA 2024 ROK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OLE DORAŹNE – DLA STAROSTWA POWIATOWEGO W TORU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episem art. 44 ust. 2 ustawy z dnia 5 stycznia 2011 r. o kierujących pojazdami (Dz. U. z 2023 r. poz. 622) starosta kontroluje ośrodek szkoleni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ierowc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isany do rejestru przedsiębiorców prowadzących ośrodek szkoleni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kierowców</w:t>
      </w:r>
      <w:r>
        <w:rPr>
          <w:rFonts w:cs="Times New Roman" w:ascii="Times New Roman" w:hAnsi="Times New Roman"/>
          <w:sz w:val="24"/>
          <w:szCs w:val="24"/>
        </w:rPr>
        <w:t xml:space="preserve"> w innym powiecie, którego infrastruktura jest zlokalizowana na obszarze działania tego staro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kontroli ustalany jest Starostwem Powiatowym w Toru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9"/>
        <w:gridCol w:w="1559"/>
        <w:gridCol w:w="3091"/>
      </w:tblGrid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 O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ntro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czas kontrol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Ośrodek Szkolenia Kierowców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wed Dariusz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rastruktura na terenie Toruni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ala wykładowa ul. Szosa chełmińska 42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biuro ul. Szosa chełmińska 42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Nrewidencyjny 0023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 do ustalenia ze Starostwem Powiatowym w Toruni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terenie u przedsiębiorcy 2 dn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Szkolenia Kierowców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-tor Walenty Jeskon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rastruktura na terenie Toruni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sala wykładowa ul. Legionów 157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ewidencyjny0031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 do ustalenia ze Starostwem Powiatowym w Toruni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terenie u przedsiębiorcy 2 dn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rodek Szkolenia Kierowców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ant Bania Zygmun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rastruktura na terenie Torunia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lac manewrowy ul. Polna 128/13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>Nr ewidencyjny 0001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 ustalenia ze Starostwem Powiatowym w Toruni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terenie u przedsiębiorcy 2 dn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ster LESZEK Szwed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na terenie Toruni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biuro ul. Szosa chełmińska 42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la wykładowa ul. Szosa chełmińska 42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r ewidencyjny 00290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do ustalenia ze Starostwem Powiatowym w Toruniu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enie u przedsiębiorcy 2 dn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urze opracowanie dokumentacji 2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Z A T W I E R D Z A 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OLE PROBLEMOWE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art. 43 ust. 1 pkt 2 oraz art. 44 ust. 2 ustawy z dnia 5 stycznia 2011 r. </w:t>
      </w:r>
      <w:r>
        <w:rPr>
          <w:rStyle w:val="Emphasis"/>
          <w:i w:val="false"/>
          <w:iCs w:val="false"/>
        </w:rPr>
        <w:t>o kierujących pojazdami</w:t>
      </w:r>
      <w:r>
        <w:rPr>
          <w:rStyle w:val="Emphasis"/>
        </w:rPr>
        <w:t>,</w:t>
      </w:r>
    </w:p>
    <w:p>
      <w:pPr>
        <w:pStyle w:val="NormalnyWeb"/>
        <w:spacing w:before="0" w:after="0"/>
        <w:jc w:val="both"/>
        <w:rPr/>
      </w:pPr>
      <w:r>
        <w:rPr/>
        <w:t xml:space="preserve">- § 3 ust. 1 pkt 3 rozporządzenia Ministra Infrastruktury i Budownictwa z dnia 22 czerwca 2017 r. </w:t>
      </w:r>
      <w:r>
        <w:rPr>
          <w:rStyle w:val="Emphasis"/>
          <w:i w:val="false"/>
          <w:iCs w:val="false"/>
        </w:rPr>
        <w:t xml:space="preserve">w sprawie kontroli ośrodków szkolenia kierowców </w:t>
      </w:r>
      <w:r>
        <w:rPr/>
        <w:t>(Dz.U. 2017 poz. 1324);</w:t>
      </w:r>
    </w:p>
    <w:p>
      <w:pPr>
        <w:pStyle w:val="NormalnyWeb"/>
        <w:spacing w:before="0" w:after="0"/>
        <w:jc w:val="both"/>
        <w:rPr/>
      </w:pPr>
      <w:r>
        <w:rPr/>
        <w:t xml:space="preserve">- art. 48 ustawy z dnia 6 marca 2018 r. </w:t>
      </w:r>
      <w:r>
        <w:rPr>
          <w:rStyle w:val="Emphasis"/>
          <w:i w:val="false"/>
          <w:iCs w:val="false"/>
        </w:rPr>
        <w:t>Prawo przedsiębiorców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 § 3 ust. 3 pkt. 2 ww. rozporządzenia w sprawie kontroli ośrodków szkolenia kierowców, kontrola problemowa ma na celu sprawdzanie wybranych zagadnień związanych z działalnością ośrod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9"/>
        <w:gridCol w:w="1559"/>
        <w:gridCol w:w="3091"/>
      </w:tblGrid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c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ewidencyjny O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ntro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czas kontrol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Ośrodek Szkolenia Zawodowego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obil s.c. Adam Rusowicz         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Stanisław Rusowicz       (2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87-100 Toruń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Katarzyny 7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0108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terenie u przedsiębiorcy 1 dn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biurze opracowanie dokumentacji 1 dni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Z Sławomir Żurkowski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00 Toruń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Łysowskiego 29/35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ewid.00700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 kwarta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terenie u przedsiębiorcy 1 dni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biurze opracowanie dokumentacji 1 dni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>Z A T W I E R D Z A M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676" w:right="106" w:hanging="13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9:00Z</dcterms:created>
  <dc:creator>P.Bulsiewicz</dc:creator>
  <dc:description/>
  <cp:keywords/>
  <dc:language>en-US</dc:language>
  <cp:lastModifiedBy>m.iwinska@umt.local</cp:lastModifiedBy>
  <cp:lastPrinted>2023-01-13T12:42:00Z</cp:lastPrinted>
  <dcterms:modified xsi:type="dcterms:W3CDTF">2024-01-31T09:59:00Z</dcterms:modified>
  <cp:revision>2</cp:revision>
  <dc:subject/>
  <dc:title/>
</cp:coreProperties>
</file>