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Toruń, 16.01.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ŚiZ.7021.1.11.2024.jc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. rozdzielnik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dział Środowiska i Ekologii Urzędu Miasta Torunia, w związku z podjęciem działań w zakresie uzyskania informacji o rynku potencjalnych wykonawców w branży obejmującej przedmiot planowanego zamówienia oraz w celu dokonania analizy cen rynkowych, zwraca się z prośbą o przedstawienie ceny wykon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i pn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kultywacja zbiornika Martówka w Toruniu o pow. ok. 1,9 ha oraz fosy Fortu Przyczółek Mostowy o pow. ok. 2,2 ha metodą bioremediacji przy użyciu kompozytu mikrobiologicznego lub innych metod gwarantujących zatrzymanie procesu eutrofizacji, usunięcie nadmiaru biogenów, ograniczenie wzrostu glonów nitkowatych, mineralizację osadów organicznych w celu przywrócenia równowagi biologicznej zbiorników prz zapewnieniu pełnego bezpieczeństwa ichtio- i ornitofauny w jednorazowej aplikacji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okalizacja: dz. ew. nr 98/2, 151 obręb 12 Toruń, dz. ew. nr 104 obręb 65 Toruń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  <w:lang w:bidi="zxx"/>
        </w:rPr>
        <w:t xml:space="preserve"> </w:t>
      </w:r>
      <w:r>
        <w:rPr>
          <w:b w:val="false"/>
          <w:bCs w:val="false"/>
          <w:i w:val="false"/>
          <w:sz w:val="22"/>
          <w:szCs w:val="22"/>
          <w:lang w:bidi="zxx"/>
        </w:rPr>
        <w:t>(CPV) –</w:t>
      </w:r>
      <w:r>
        <w:rPr>
          <w:rStyle w:val="AbsatzStandardschriftart"/>
          <w:b/>
          <w:i/>
          <w:sz w:val="22"/>
          <w:szCs w:val="22"/>
        </w:rPr>
        <w:t xml:space="preserve"> </w:t>
      </w:r>
      <w:r>
        <w:rPr>
          <w:rStyle w:val="HTMLkod"/>
          <w:rFonts w:cs="Times New Roman"/>
          <w:b/>
          <w:i/>
          <w:sz w:val="22"/>
          <w:szCs w:val="22"/>
        </w:rPr>
        <w:t>90722200-6</w:t>
      </w:r>
      <w:r>
        <w:rPr>
          <w:b w:val="false"/>
          <w:i w:val="false"/>
          <w:sz w:val="22"/>
          <w:szCs w:val="22"/>
        </w:rPr>
        <w:t xml:space="preserve"> Usługi usuwania zanieczyszczeń ze środowisk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żądany termin  realizacji usługi (zakończenie cyklu): do 31.10.2024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 etapie właściwego zamówienia</w:t>
      </w:r>
      <w:r>
        <w:rPr>
          <w:sz w:val="22"/>
          <w:szCs w:val="22"/>
        </w:rPr>
        <w:t>, Wykonawca będzie zobowiązany do dołączenia do oferty: kopii wpisu do CEIDG lub KRS; min. 2 referencje dot. podobnego zakresu przedmiotu zamówienia (tj. wykaże, że  w  okresie ostatnich 3 lat przed upływem terminu składania ofert, a jeżeli okres prowadzenia działalności jest krótszy - w tym okresie wykonał należycie co  najmniej 2 usługi analogiczn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rmin składania propozycji cenowych, w ramach prowadzonego rozeznania rynku, mija 25 stycznia 2024 r., o godz. 12:0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, sporządzoną </w:t>
      </w:r>
      <w:r>
        <w:rPr>
          <w:b/>
          <w:sz w:val="22"/>
          <w:szCs w:val="22"/>
          <w:u w:val="single"/>
        </w:rPr>
        <w:t>jedynie na załączonym druku</w:t>
      </w:r>
      <w:r>
        <w:rPr>
          <w:sz w:val="22"/>
          <w:szCs w:val="22"/>
        </w:rPr>
        <w:t>, proszę złożyć w siedzibie Wydziału Środowiska i Ekologii Urzędu Miasta Torunia, przy ul. Wały Gen. Sikorskiego 12, Toruń, pok. nr 7 (sekretariat) – lub przesłać drogą elektroniczną, na adres: wsie@um.torun.pl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pytań dotyczących przedmiotu zamówienia, proszę o kontakt z p. Józefem Czerwińskim z Wydziału Środowiska i Ekologii UMT: nr tel. 56 611-87-8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proszenie nie jest postępowaniem o udzielenie zamówienia publicznego w rozumieniu przepisów ustawy Prawo zamówień publicznych oraz nie kształtuje zobowiązania Zamawiającego do przyjęcia którejkolwiek z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WWDomyl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6559"/>
      </w:tblGrid>
      <w:tr>
        <w:trPr>
          <w:trHeight w:val="114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 ZAMÓWIENIA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both"/>
              <w:rPr>
                <w:b/>
                <w:b/>
                <w:bCs/>
                <w:iCs/>
                <w:sz w:val="22"/>
                <w:szCs w:val="22"/>
                <w:lang w:eastAsia="pl-PL" w:bidi="zxx"/>
              </w:rPr>
            </w:pPr>
            <w:r>
              <w:rPr>
                <w:sz w:val="22"/>
                <w:szCs w:val="22"/>
              </w:rPr>
              <w:t>Rekultywacja zbiornika Martówka w Toruniu o pow. ok. 1,9 ha oraz fosy Fortu Przyczółek Mostowy o pow. ok. 2,2 ha metodą bioremediacji przy użyciu kompozytu mikrobiologicznego lub innych metod gwarantujących zatrzymanie procesu eutrofizacji, usunięcie nadmiaru biogenów, ograniczenie wzrostu glonów nitkowatych, mineralizację osadów organicznych w celu przywrócenia równowagi biologicznej zbiorników prz zapewnieniu pełnego bezpieczeństwa ichtio- i ornitofauny w jednorazowej aplikacji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iCs/>
                <w:sz w:val="22"/>
                <w:szCs w:val="22"/>
                <w:lang w:eastAsia="pl-PL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pl-PL" w:bidi="zxx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Gmina Miasta Toruń</w:t>
            </w:r>
          </w:p>
          <w:p>
            <w:pPr>
              <w:pStyle w:val="WWDomylni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prowadzący</w:t>
            </w:r>
            <w:r>
              <w:rPr>
                <w:b/>
                <w:bCs/>
                <w:iCs/>
                <w:sz w:val="22"/>
                <w:szCs w:val="22"/>
              </w:rPr>
              <w:t xml:space="preserve"> -</w:t>
            </w:r>
          </w:p>
          <w:p>
            <w:pPr>
              <w:pStyle w:val="WWDomylni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dział Środowiska i Ekologii</w:t>
            </w:r>
          </w:p>
          <w:p>
            <w:pPr>
              <w:pStyle w:val="WWDomylni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7-100 Toruń, ul. Wały gen. H. Sikorskiego 12</w:t>
            </w:r>
          </w:p>
          <w:p>
            <w:pPr>
              <w:pStyle w:val="WWDomylni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ie@um.torun.pl</w:t>
            </w:r>
          </w:p>
          <w:p>
            <w:pPr>
              <w:pStyle w:val="WWDomylni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  <w:p>
            <w:pPr>
              <w:pStyle w:val="WWDomylnie"/>
              <w:rPr/>
            </w:pPr>
            <w:r>
              <w:rPr>
                <w:b/>
                <w:bCs/>
                <w:sz w:val="22"/>
                <w:szCs w:val="22"/>
              </w:rPr>
              <w:t>Regon/Pesel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 / fax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% podatku VAT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</w:tabs>
              <w:snapToGrid w:val="false"/>
              <w:ind w:left="64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zamówienia: </w:t>
            </w:r>
          </w:p>
          <w:p>
            <w:pPr>
              <w:pStyle w:val="WW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1.10.2024 r.</w:t>
            </w:r>
          </w:p>
        </w:tc>
      </w:tr>
      <w:tr>
        <w:trPr>
          <w:trHeight w:val="918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WW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0:00Z</dcterms:created>
  <dc:creator>A.Karmienko</dc:creator>
  <dc:description/>
  <cp:keywords/>
  <dc:language>en-US</dc:language>
  <cp:lastModifiedBy>j.czerwinski@umt.local</cp:lastModifiedBy>
  <cp:lastPrinted>2018-08-09T10:18:00Z</cp:lastPrinted>
  <dcterms:modified xsi:type="dcterms:W3CDTF">2024-01-16T14:01:00Z</dcterms:modified>
  <cp:revision>17</cp:revision>
  <dc:subject/>
  <dc:title>Toruń, 30</dc:title>
</cp:coreProperties>
</file>