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KONSULTACJI SPOŁECZNYCH DLA PROJEKTU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TEGII ZINTEGROWANYCH INWESTYCJI TERYTORIALNYC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IEJSKIEGO OBSZARU FUNKCJONALNEGO TORU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W RAMACH STRATEGICZNEJ OCENY ODDZIAŁYWANIA NA ŚRODOWISKO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Wypełniony formularz konsultacyjny zawierający uwagi i wnioski do ww. dokumentu należy przekazać w terminie do dn. 22.01.2024 r. drogą elektroniczną na adres: </w:t>
      </w:r>
      <w:hyperlink r:id="rId2">
        <w:r>
          <w:rPr>
            <w:rStyle w:val="InternetLink"/>
          </w:rPr>
          <w:t>biuro@zit-torun.pl</w:t>
        </w:r>
      </w:hyperlink>
      <w:r>
        <w:rPr/>
        <w:t xml:space="preserve"> (w tytule maila: </w:t>
      </w:r>
      <w:r>
        <w:rPr>
          <w:rFonts w:cs="Calibri"/>
        </w:rPr>
        <w:t xml:space="preserve">„konsultacje społeczne strategii ZIT”) </w:t>
      </w:r>
      <w:r>
        <w:rPr/>
        <w:t xml:space="preserve">lub tradycyjną drogą pocztową na adres: </w:t>
      </w:r>
      <w:r>
        <w:rPr>
          <w:rFonts w:cs="Calibri"/>
        </w:rPr>
        <w:t>Biuro Stowarzyszenia MOFT, ul. Marii Skłodowskiej-Curie 41A, lok. 1-4, 87-100 Toruń, z dopiskiem na kopercie „konsultacje społeczne strategii ZIT” lub osobiście w siedzibie Biura Stowarzyszenia MOFT, ul. Marii Skłodowskiej-Curie 41A, lok. 1-4, 87-100 Toruń</w:t>
      </w:r>
    </w:p>
    <w:p>
      <w:pPr>
        <w:pStyle w:val="Normal"/>
        <w:rPr/>
      </w:pPr>
      <w:r>
        <w:rPr>
          <w:rFonts w:cs="Calibri"/>
          <w:sz w:val="20"/>
          <w:szCs w:val="20"/>
        </w:rPr>
        <w:t>Część I - Dane zgłaszająceg</w:t>
      </w:r>
      <w:r>
        <w:rPr/>
        <w:t>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/ nazwa instytucj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skrzynki elektronicznej / mai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korespondencyjny / siedzib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o kontaktu oraz numer telefonu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zęść II – uwagi </w:t>
      </w:r>
      <w:r>
        <w:rPr/>
        <w:t>/ wnios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7"/>
        <w:gridCol w:w="2268"/>
        <w:gridCol w:w="2723"/>
        <w:gridCol w:w="1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dokumentu, której dotyczy uwaga / wnio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 prognozie, którego dotyczy wnios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ć uwagi / wniosku lub proponowany zap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</w:t>
            </w:r>
          </w:p>
        </w:tc>
      </w:tr>
      <w:tr>
        <w:trPr>
          <w:trHeight w:val="7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t-tor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5:05:00Z</dcterms:created>
  <dc:creator>Sebastian Chojnacki</dc:creator>
  <dc:description/>
  <cp:keywords/>
  <dc:language>en-US</dc:language>
  <cp:lastModifiedBy>Paweł Piotrowicz</cp:lastModifiedBy>
  <cp:lastPrinted>2023-11-21T12:31:00Z</cp:lastPrinted>
  <dcterms:modified xsi:type="dcterms:W3CDTF">2023-12-15T15:05:00Z</dcterms:modified>
  <cp:revision>2</cp:revision>
  <dc:subject/>
  <dc:title/>
</cp:coreProperties>
</file>