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głoszenie Prezydenta Miasta Toru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sprawie ogłoszenia kolejnych ustnych przetargów nieograniczonych na sprzedaż nieruchomości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położonych w Toruniu przy ul. Obrowskiej 3-13, 2-8 i ul. Głogowskiej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Nieruchomości będące przedmiotem przetargów:</w: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86"/>
        <w:gridCol w:w="4185"/>
        <w:gridCol w:w="1815"/>
        <w:gridCol w:w="1650"/>
        <w:gridCol w:w="1285"/>
      </w:tblGrid>
      <w:tr>
        <w:trPr>
          <w:trHeight w:val="52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ołożenie nieruchomośc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Oznaczenie geodezyjne nieruchom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Księga wieczy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nieruchomości bru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Wadium</w:t>
            </w:r>
          </w:p>
        </w:tc>
      </w:tr>
      <w:tr>
        <w:trPr>
          <w:trHeight w:val="404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 297/45 o pow. 0,0710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 296/9 o pow. 0,0007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 297/47 o pow. 0,0591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 297/49 o pow. 0,0505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 297/51 o pow. 0,0419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25 o pow. 0,0646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27 o pow. 0,0646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29 o pow. 0,0607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RVI (Grunty orne)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6/7 o pow. 0,0025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5/2 o pow. 0,0015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RVI (Grunty orne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9176/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31 o pow. 0,0489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RVI (Grunty orne)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306/8 o pow. 0,0094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5/3 o pow. 0,0064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RVI (Grunty orne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9176/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1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33 o pow. 0,0369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: RVI (Grunty orne)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6/9 o pow. 0,0275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5/4 o pow. 0,0002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dr (Drogi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9176/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browska 1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298/35 o pow. 0,0304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: RVI (Grunty orne)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6/10 o pow. 0,0546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45005/2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00,00 zł</w:t>
            </w:r>
          </w:p>
        </w:tc>
      </w:tr>
      <w:tr>
        <w:trPr>
          <w:trHeight w:val="489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gowska 1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 297/37 o pow. 0,0991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 305/5 o pow. 0,0167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ek: RVI (Grunty orne)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. nr 306/1 o pow. 0,0168 ha, obręb 68, 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żytek: RVI (Grunty orne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1T/00049176/9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2263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0,00 z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0,00 zł</w:t>
            </w:r>
          </w:p>
        </w:tc>
      </w:tr>
    </w:tbl>
    <w:p>
      <w:pPr>
        <w:pStyle w:val="Zawartotabeli"/>
        <w:widowControl w:val="false"/>
        <w:suppressLineNumbers/>
        <w:suppressAutoHyphens w:val="true"/>
        <w:bidi w:val="0"/>
        <w:ind w:left="0" w:right="0" w:firstLine="283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Nieruchomości będące przedmiotem przetargów są położone na osiedlu „Rudak B”, na obszarze o dominującej funkcji mieszkaniowej jednorodzinnej. Stanowią tereny niezabudowane i niezagospodarowane, intensywnie porośnięte drzewostanem.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Nieruchomości są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wolne od umów najmu, dzierżawy i innych uprawniających jakikolwiek podmiot do korzystania z nieruchomości.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rzez nieruchomości położone przy ul. Obrowskiej 13 (dz. nr 298/35, 306/10) i ul. Głogowskiej 13 (dz. nr 297/37, 305/5) będące przedmiotem przetargów przebiega również ślad drogi gruntowej będącej pozostałością dawnego systemu komunikacyjnego osiedla.</w:t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2. Nieruchomości położone są przy ulicy Obrowskiej, nie posiadającej nawierzchni utwardzonej. Nie posiada ona statusu drogi publicznej, jednak zgodnie z postanowieniami miejscowego planu zago</w:t>
      </w:r>
      <w:r>
        <w:rPr>
          <w:rFonts w:cs="Arial" w:ascii="Arial" w:hAnsi="Arial"/>
          <w:i w:val="false"/>
          <w:iCs w:val="false"/>
          <w:sz w:val="20"/>
          <w:szCs w:val="20"/>
        </w:rPr>
        <w:t>spodarowania przestrzennego obowiązującego na opisywanym obszarze znajduje się w jednostce planistycznej 22 KL, stanowiącej uzupełniający układ komunikacyjny osiedla „Rudak B”.</w:t>
      </w:r>
      <w:r>
        <w:rPr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 xml:space="preserve"> Nieruchomości będące przedmiotem przetargu są uzbrojone w sieć wod.-kan. (przebiegającą w ulicy Obrowskiej) i położone są w zasięgu sieci gazowej i elektroenergetycznej (przebiegające w ulicy Golubskiej). Ponadto budowa sieci elektroenergetycznej i teletechnicznej jest projektowana w ulicy Obrowskiej.</w:t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3. Uczestnicy przetargu przyjmują do wiadomości fakt, iż ulica Obrowska została podczas budowy sieci wod.-kan. udrożniona i w zdecydowanej większości pozbawiona nasadzeń, jednak aktualnie w toku naturalnych procesów w pasie drogowym ulicy Obrowskiej funkcjonują w różnorodnym nagromadzeniu obszary występowania roślinności niskiej, krzewów i drzew z samosiewu. Z tego względu w przypadku podjęcia przez nabywcę działań inwestycyjnych na którejkolwiek z nabytych nieruchomości będących przedmiotem przetargów, Gmina Miasta Toruń wyrazi zgodę na korzystanie z nieruchomości stanowiących pas drogowy ulicy Obrowskiej (dz. nr: 306/2, 305/1, 297/52, 306/6, 288/5, 298/20, 296/10) celem wykonania prac budowlanych polegających na utwardzeniu terenu i wykonania dojazdu do nabytej nieruchomości oraz przeprowadzenia działań mających na celu wycinkę krzewów i drzew niezbędną do realizacji dojazdu. Prace te zostaną przeprowadzone na koszt i staraniem nabywców nieruchomości. Ponadto w przypadku urządzenia zjazdu do nieruchomości jej nabywca przed jego realizacją powinien uzyskać zgodę Gminy Miasta Toruń na jego lokalizację poprzedzoną pozytywną opinią Miejskiego Zarządu Dróg w Toruniu.</w:t>
      </w:r>
    </w:p>
    <w:p>
      <w:pPr>
        <w:pStyle w:val="Normal"/>
        <w:widowControl w:val="false"/>
        <w:suppressAutoHyphens w:val="true"/>
        <w:bidi w:val="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zxx"/>
        </w:rPr>
        <w:t>4. Zgodnie z miejscowym planem zagospodarowania przestrzennego 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ieruchomości będące przedmiotem przetargów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znajdują się na obszarze, na którym obowiązuje miejscowy plan zagospodarowania przestrzennego przyjęty uchwałą nr 724/2001 Rady Miasta Torunia z 22 marca 2001 r. w sprawie miejscowego planu zagospodarowania przestrzennego osiedla Rudak „B” - Jezioro Nagus w Toruniu, będącego zmianą miejscowego planu zagospodarowania przestrzennego miasta Torunia (Dz. Urz. Woj. Toruńskiego z 2001 r. nr 47, poz. 1015). Zgodnie z postanowieniami planu opisane nieruchomości są położone w obrębie jednostek planistycznych o symbolu 6MJ i 7MJ, dla których ustalono przeznaczenie podstawowe: obszary zabudowy mieszkaniowej - zabudowa jednorodzinna.</w:t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5. W Dziale III księgi wieczystej nr TO1T/00032263/4 znajduje się następujący wpis: Nieograniczona w czasie służebność przesyłu polegająca na: 1) znoszeniu istnienia posadowionych na działce nr 297/36 urządzeń elektroenergetycznych; 2) prawie korzystania z nieruchomości obciążonej w zakresie niezbędnym do dokonywania konserwacji, remontów, modernizacji, usuwania awarii oraz przebudowy urządzeń i instalacji elektroenergetycznych (jak również usytuowania w przyszłości kolejnych wyprowadzeń linii w obszarze nieruchomości zajętym dotychczas przez urządzenia elektroenergetyczne) wraz z prawem wejścia i wjazdu na teren odpowiednim sprzętem przez pracowników przedsiębiorstwa oraz przez wszystkie podmioty i osoby, którymi przedsiębiorstwo to posługuje się w związku z prowadzoną działalnością, zgodnie z załącznikami 1-6 do umowy. Służebność przesyłu została ustanowiona na rzecz ENERGA-OPERATOR Spółka Akcyjna z siedzibą w Gdańsku.   </w:t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W Dziale III księgi wieczystej nr TO1T/00049176/9 znajduje się następujący wpis: Nieograniczona w czasie służebność przesyłu polegająca na: 1) znoszeniu istnienia posadowionych na działce nr 310 urządzeń elektroenergetycznych; 2) prawie korzystania z nieruchomości obciążonej w zakresie niezbędnym do dokonywania konserwacji, remontów, modernizacji, usuwania awarii oraz przebudowy urządzeń i instalacji elektroenergetycznych (jak również usytuowania w przyszłości kolejnych wyprowadzeń linii w obszarze nieruchomości zajętym dotychczas przez urządzenia elektroenergetyczne) wraz z prawem wejścia i wjazdu na teren odpowiednim sprzętem przez pracowników przedsiębiorstwa oraz przez wszystkie podmioty i osoby, którymi przedsiębiorstwo to posługuje się w związku z prowadzoną działalnością, zgodnie z załącznikami 1-6 do umowy. Służebność przesyłu została ustanowiona na rzecz ENERGA-OPERATOR Spółka Akcyjna z siedzibą w Gdańsku.  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Wpisy powyższe nie dotyczą i nie są wykonywane na nieruchomościach będących przedmiotem niniejszego Regulaminu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etargi odbędą się w siedzibie Urzędu Miasta Torunia, Toruń ul. Grudziądzka 126b w sali konferencyjnej na I pietrze, pok. 115. w dnia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28 listopada 2023 r. od godz. 11.00 – dla nieruchomości z pozycji nr 1-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29 listopada 2023 r. od godz. 11.00 – dla nieruchomości z pozycji nr 5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16 stycznia 2023 r. od godz. 11.00 – dla nieruchomości z pozycji nr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1. W przetargach mogą wziąć udział osoby fizyczne i prawne, które wpłacą wadium w pieniądzu, jednorazowym przelewem na konto Urzędu Miasta Torunia – BANK MILLENNIUM S.A. Oddział Toruń nr 62 1160 2202 0000 0003 3943 1400 w terminie do dni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23 listopada 2023 r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(dla nieruchomości z pozycji nr 1-10)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z dopiskiem „wadium” i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e wskazaniem oznaczenia adresowego nieruchomości, do licytacji, której uczestnik zamierza przystąpić (lub oznaczenie pozycji nieruchomość nr 1-10) lub w terminie do dni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1 stycznia 2024 r.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(dla nieruchomości z pozycji nr 11) 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z dopiskiem „wadium” i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e wskazaniem oznaczenia adresowego nieruchomości. Wpłacone wadium uprawnia do uczestnictwa wyłącznie w przetargu którego dotyczy. Za datę wpłaty wadium uznaje się dzień wpływu środków pieniężnych na konto Gmi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2. Wadium wpłacone przez uczestnika, który przetarg wygrał, zalicza się na poczet ceny sprzedaży. Jeżeli zwycięzca przetargu nie przystąpi bez usprawiedliwienia do zawarcia umowy w miejscu i terminie podanym w zawiadomieniu o terminie i miejscu zawarcia umowy notarialnej, Prezydent Miasta może odstąpić od zawarcia umowy. W tym wypadku wpłacone wadium nie podlega zwrotowi. Pozostałym uczestnikom przetargu wadium zostanie niezwłocznie, nie później niż przed upływem 3 dni od dnia odwołania, unieważnienia lub rozstrzygnięcia przetargu, zwrócone w wysokości nominalnej przelewem na wskazane przez nich kont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3. Prezydent Miasta Torunia może odwołać przetarg z ważnych powod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4. Osoby przystępujące do przetargu powinny zapoznać się z regulaminem przetarg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5. Ogłoszone przetargi są pierwszymi przetargami na sprzedaż nieruchom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Niniejsze ogłoszenie o przetargach zostało wywieszone na tablicy ogłoszeń w siedzibie Urzędu Miasta Torunia, ul. Grudziądzka 126b II piętro oraz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bCs/>
            <w:i w:val="false"/>
            <w:iCs w:val="false"/>
            <w:kern w:val="2"/>
            <w:sz w:val="20"/>
            <w:szCs w:val="20"/>
            <w:lang w:val="pl-PL" w:eastAsia="zxx" w:bidi="zxx"/>
          </w:rPr>
          <w:t>www.bip.torun.pl</w:t>
        </w:r>
      </w:hyperlink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– Nieruchomośc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Kontakt: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>R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egulamin przetargów i szczegółowe informacje o przetargach można otrzymać w Wydziale Gospodarki Nieruchomościami Urzędu Miasta Torunia, ul. Grudziądzka 126b, pok. 227, tel. (056) 61-18-491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b/>
            <w:bCs/>
            <w:i w:val="false"/>
            <w:iCs w:val="false"/>
            <w:color w:val="auto"/>
            <w:kern w:val="2"/>
            <w:sz w:val="20"/>
            <w:szCs w:val="20"/>
            <w:u w:val="none"/>
            <w:lang w:val="pl-PL" w:eastAsia="zxx" w:bidi="zxx"/>
          </w:rPr>
          <w:t>r.dabrowski@um.torun.pl</w:t>
        </w:r>
      </w:hyperlink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89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89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589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-) Kamila Popiela</w:t>
      </w:r>
    </w:p>
    <w:p>
      <w:pPr>
        <w:pStyle w:val="Normal"/>
        <w:widowControl w:val="false"/>
        <w:suppressAutoHyphens w:val="true"/>
        <w:bidi w:val="0"/>
        <w:ind w:left="5896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Wydziału Gospodarki</w:t>
      </w:r>
    </w:p>
    <w:p>
      <w:pPr>
        <w:pStyle w:val="Normal"/>
        <w:widowControl w:val="false"/>
        <w:suppressAutoHyphens w:val="true"/>
        <w:bidi w:val="0"/>
        <w:ind w:left="589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ruchomościami UM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yperlink" Target="mailto:r.dabrowski@um.tor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6:26Z</dcterms:created>
  <dc:creator/>
  <dc:description/>
  <dc:language>en-US</dc:language>
  <cp:lastModifiedBy/>
  <cp:lastPrinted>2023-10-19T13:28:00Z</cp:lastPrinted>
  <dcterms:modified xsi:type="dcterms:W3CDTF">2023-10-19T13:14:27Z</dcterms:modified>
  <cp:revision>15</cp:revision>
  <dc:subject/>
  <dc:title/>
</cp:coreProperties>
</file>