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ruń,</w:t>
      </w:r>
      <w:r>
        <w:rPr>
          <w:rFonts w:eastAsia="Times New Roman" w:cs="Times New Roman" w:ascii="Times New Roman" w:hAnsi="Times New Roman"/>
        </w:rPr>
        <w:t xml:space="preserve"> 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/ Nazwa firmy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firmy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kontaktowy*/adres e-mail*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…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ent Miasta Torunia </w:t>
      </w:r>
    </w:p>
    <w:p>
      <w:pPr>
        <w:pStyle w:val="Normal"/>
        <w:ind w:firstLine="5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za pośrednictwem </w:t>
      </w:r>
    </w:p>
    <w:p>
      <w:pPr>
        <w:pStyle w:val="Normal"/>
        <w:ind w:firstLine="53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ziału Obsługi Mieszkańców</w:t>
      </w:r>
    </w:p>
    <w:p>
      <w:pPr>
        <w:pStyle w:val="Normal"/>
        <w:ind w:firstLine="5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ziałalności Gospodarcz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ul. Legionów 2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7-100 Toruń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o wydanie jednorazowego zezwolenia na sprzedaż napojów 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lkoholowych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czenie przedsiębiorcy, siedziba i ad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znaczenie rodzaju zezwolenia (</w:t>
      </w:r>
      <w:r>
        <w:rPr>
          <w:rFonts w:eastAsia="Times New Roman" w:cs="Times New Roman" w:ascii="Times New Roman" w:hAnsi="Times New Roman"/>
          <w:i/>
          <w:sz w:val="24"/>
        </w:rPr>
        <w:t>zaznaczyć właściwe „X”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101600</wp:posOffset>
            </wp:positionV>
            <wp:extent cx="175895" cy="16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6" t="-2521" r="-2386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A” – do 4,5 % zawartości alkoholu oraz na pi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0795</wp:posOffset>
            </wp:positionV>
            <wp:extent cx="175895" cy="16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6" t="-2521" r="-2386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B” – od 4,5 % do 18 % zawartości alkoholu (z wyjątkiem piw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0795</wp:posOffset>
            </wp:positionV>
            <wp:extent cx="175895" cy="166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6" t="-2521" r="-2386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C” – powyżej 18 % zawartości alkohol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Sprzedaż napojów alkoholowych będzie prowadzona z przeznaczeniem do spożycia (</w:t>
      </w:r>
      <w:r>
        <w:rPr>
          <w:rFonts w:eastAsia="Times New Roman" w:cs="Times New Roman" w:ascii="Times New Roman" w:hAnsi="Times New Roman"/>
          <w:i/>
          <w:sz w:val="24"/>
        </w:rPr>
        <w:t>właściwe zaznaczyć „X”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40640</wp:posOffset>
            </wp:positionV>
            <wp:extent cx="175895" cy="166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6" t="-2521" r="-2386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iejscu sprzedaż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</wp:posOffset>
            </wp:positionH>
            <wp:positionV relativeFrom="paragraph">
              <wp:posOffset>98425</wp:posOffset>
            </wp:positionV>
            <wp:extent cx="175895" cy="166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6" t="-2521" r="-2386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a miejscem sprzedaż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w rejestrze przedsiębiorców w  KRS ( o ile przedsiębiorca taki nr posiada)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…………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identyfikacji podatkowej (NIP): 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działalności gospodarczej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unktu sprzedaży i podawania napojów alkoholowych w czasie tr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rezy:  Toruń, ul. …………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Organizator imprezy: 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Właściciel terenu: 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i rodzaj imprezy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ć nazwę i wskazać czy jest to impreza masowa czy rekreacyjn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720" w:right="380" w:hanging="360"/>
        <w:rPr/>
      </w:pPr>
      <w:r>
        <w:rPr>
          <w:rFonts w:eastAsia="Times New Roman" w:cs="Times New Roman" w:ascii="Times New Roman" w:hAnsi="Times New Roman"/>
          <w:sz w:val="24"/>
        </w:rPr>
        <w:t>Wnioskowany termin ważności zezwolenia - data (nie dłużej niż 2 dni) oraz określenie godzin sprzedaży napojów alkoholowych: ....................................................................................................................................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unktu składowania napojów alkoholowych (magazyn dystrybucyjny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stałego punktu sprzedaży napojów alkoholowych i nr zezwolenia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w. impreza**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leg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dlega ustawie z dnia 20 marca 2009 r. o bezpieczeństwie imprez masowych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46" w:firstLine="180"/>
        <w:rPr/>
      </w:pPr>
      <w:r>
        <w:rPr>
          <w:rFonts w:eastAsia="Times New Roman" w:cs="Times New Roman" w:ascii="Times New Roman" w:hAnsi="Times New Roman"/>
          <w:sz w:val="24"/>
        </w:rPr>
        <w:t>Oświadczam, iż sprzedaż napojów alkoholowych będzie się odbywać w wyznaczonym punkcie sprzedaży ( szkic w załączeniu ) , usytuowanym poza terenem imprezy ma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wnioskodawcy (ów)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dołączam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ą zgodę organizatora imprezy na sprzedaż napojów alkoholowych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90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ą zgodę właściciela lub zarządcy terenu ( obiektu ), na którym ma być zlokalizowany punkt sprzedaży napojów alkoholowych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84"/>
        <w:ind w:left="720" w:right="186" w:hanging="360"/>
        <w:rPr/>
      </w:pPr>
      <w:r>
        <w:rPr>
          <w:rFonts w:eastAsia="Times New Roman" w:cs="Times New Roman" w:ascii="Times New Roman" w:hAnsi="Times New Roman"/>
          <w:sz w:val="24"/>
        </w:rPr>
        <w:t>kopię stałego zezwolenia na sprzedaż napojów alkoholowych z dowodem uiszczenia opłaty za wydanie zezwolenia (</w:t>
      </w:r>
      <w:r>
        <w:rPr>
          <w:rFonts w:eastAsia="Times New Roman" w:cs="Times New Roman" w:ascii="Times New Roman" w:hAnsi="Times New Roman"/>
          <w:i/>
          <w:sz w:val="24"/>
        </w:rPr>
        <w:t>nie dotyczy zezwoleń wydanych przez gminę Toruń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4"/>
        </w:rPr>
        <w:t>*   podanie tych danych jest dobrowolne, ich podanie oznacza zgodę na ich przetrwarza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 właściwe podkreślić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228"/>
        <w:ind w:righ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W przypadku prowadzenia działalności na podstawie umowy spółki cywilnej – podpisy wszystkich wspólni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474345</wp:posOffset>
            </wp:positionV>
            <wp:extent cx="5756275" cy="15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321" r="-38" b="-1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Liberation Serif;Times New Roman" w:hAnsi="Liberation Serif;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8:00Z</dcterms:created>
  <dc:creator>m.zuchowska@umt.local</dc:creator>
  <dc:description/>
  <cp:keywords/>
  <dc:language>en-US</dc:language>
  <cp:lastModifiedBy>m.zuchowska@umt.local</cp:lastModifiedBy>
  <cp:lastPrinted>1995-11-21T17:41:00Z</cp:lastPrinted>
  <dcterms:modified xsi:type="dcterms:W3CDTF">2023-09-15T11:28:00Z</dcterms:modified>
  <cp:revision>2</cp:revision>
  <dc:subject/>
  <dc:title/>
</cp:coreProperties>
</file>