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TORU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9.08.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 sprawie powierzenia stanowiska dyrekt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zkola Miejskiego nr 1 w Toru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30 ust. 2 pkt 5 ustawy z dnia 8 marca 1990 r. o samorządzie gminnym (Dz. U. z 2023 r.</w:t>
        <w:br/>
        <w:t xml:space="preserve">poz. 40 z późn. zm.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, art. 62 ust. 2 oraz art. 63 ust. 1, 12 i 21 z związku z art. 29 ust. 1 pkt 2 ustawy z dnia 14 grudnia 2016 r. Prawo oświatowe (Dz. U. z 2023 r. poz. 9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Po zasięgnięciu opinii organu sprawującego nadzór pedagogiczny, powierzam </w:t>
      </w:r>
      <w:r>
        <w:rPr>
          <w:rFonts w:cs="Times New Roman" w:ascii="Times New Roman" w:hAnsi="Times New Roman"/>
          <w:b/>
        </w:rPr>
        <w:t xml:space="preserve">Pani Oliwii Walczak </w:t>
      </w:r>
      <w:r>
        <w:rPr>
          <w:rFonts w:cs="Times New Roman" w:ascii="Times New Roman" w:hAnsi="Times New Roman"/>
        </w:rPr>
        <w:t xml:space="preserve">stanowisko dyrektora Przedszkola Miejskiego nr 1 w Toruniu na okres od dnia 1 września 2023 r. do dnia </w:t>
        <w:br/>
        <w:t>31 sierpnia 202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2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Prezydent Miasta Toru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Michał Zales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miana tekstu jednolitego wymienionej ustawy została ogłoszona w DZ. U. z 2023 poz. 572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9:00Z</dcterms:created>
  <dc:creator>Agnieszka Ciecierska</dc:creator>
  <dc:description/>
  <cp:keywords/>
  <dc:language>en-US</dc:language>
  <cp:lastModifiedBy>m.ruszkowska</cp:lastModifiedBy>
  <cp:lastPrinted>2023-08-23T10:14:00Z</cp:lastPrinted>
  <dcterms:modified xsi:type="dcterms:W3CDTF">2023-09-01T10:52:00Z</dcterms:modified>
  <cp:revision>4</cp:revision>
  <dc:subject/>
  <dc:title/>
</cp:coreProperties>
</file>