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RZĄDZENIE NR 11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EZYDENTA MIASTA TORU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 dnia </w:t>
        <w:softHyphen/>
        <w:softHyphen/>
        <w:t>11.05.202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 powołania komisji w celu przeprowadzenia konkursu </w:t>
        <w:br/>
        <w:t xml:space="preserve">na stanowisko dyrektora Centrum Kształcenia Ustawicznego w Toruniu </w:t>
        <w:b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27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Na podstawi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rt. 29 ust. 1 pkt 2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art. 63 ust. 14 ustawy z dnia 14 grudnia 2016 r. Prawo oświatowe (Dz. U. z 2021 r. poz. 1082 z późn. zm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raz § 30 ust. 1 ustawy z dnia </w:t>
        <w:br/>
        <w:t xml:space="preserve">8 marca 1990 r. o samorządzie gminnym (Dz. U. z 2023 r. poz. 40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późn. zm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pl-PL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278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9072" w:leader="none"/>
        </w:tabs>
        <w:spacing w:lineRule="auto" w:line="240" w:before="0" w:after="0"/>
        <w:ind w:right="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za się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 1. W celu przeprowadzenia postępowania konkursowego i wyłonienia kandydata </w:t>
        <w:br/>
        <w:t>na stanowisko dyrektora Centrum Kształcenia Ustawiczneg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oruniu, powołuje się komisję konkursową w składzie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trzech przedstawicieli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y Miasta Toruń: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weł Gulewski - Przewodniczący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leksandra Borycka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rszula Przybysz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jawsko - Pomorskiego Kuratora Oświat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na Kiestrzyn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otr Kornack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oanna Rek;</w:t>
      </w:r>
    </w:p>
    <w:p>
      <w:pPr>
        <w:pStyle w:val="Akapitzlist"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 dwóch przedstawicieli:</w:t>
      </w:r>
    </w:p>
    <w:p>
      <w:pPr>
        <w:pStyle w:val="Akapitzlist"/>
        <w:ind w:left="0" w:firstLine="360"/>
        <w:jc w:val="both"/>
        <w:rPr/>
      </w:pPr>
      <w:r>
        <w:rPr>
          <w:sz w:val="24"/>
          <w:szCs w:val="24"/>
        </w:rPr>
        <w:t>rady pedagogicznej Centrum Kształcenia Ustawi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Toruniu: </w:t>
      </w:r>
    </w:p>
    <w:p>
      <w:pPr>
        <w:pStyle w:val="Akapitzlist"/>
        <w:numPr>
          <w:ilvl w:val="0"/>
          <w:numId w:val="5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Katarzyna Ficner,</w:t>
      </w:r>
    </w:p>
    <w:p>
      <w:pPr>
        <w:pStyle w:val="Akapitzlist"/>
        <w:numPr>
          <w:ilvl w:val="0"/>
          <w:numId w:val="5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esa Kawska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 jednym przedstawicielu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ązku Nauczycielstwa Polskiego Zarządu Oddziału w Toruniu – Wiesława Mielcarek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zależnego Samorządnego Związku Zawodowego „Solidarność” Komisji Międzyzakładowej Pracowników Oświaty i Wychowania w Toruniu – Anita Małecka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lnego Związku Zawodowego „Forum – Oświata” Komisji Międzyzakładowej </w:t>
        <w:br/>
        <w:t>w Toruniu – Sławomir Liczkowski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 2. Obsługę organizacyjno - biurową komisji prowadzi Biuro Kadr i Płac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 3. Wykonanie zarządzenia powierza się Dyrektorowi Biura Kadr i Płac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  4. Zarządzenie wchodzi w życie z dniem podpisania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ezydent  Miasta Torunia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  <w:tab/>
        <w:tab/>
        <w:t xml:space="preserve">                   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ichał Zaleski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Footnote"/>
        <w:jc w:val="both"/>
        <w:rPr/>
      </w:pPr>
      <w:r>
        <w:rPr>
          <w:sz w:val="18"/>
          <w:szCs w:val="18"/>
          <w:vertAlign w:val="superscript"/>
          <w:lang w:val="pl-PL"/>
        </w:rPr>
        <w:t>1</w:t>
      </w:r>
      <w:r>
        <w:rPr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miany tekstu jednolitego wymienionej ustawy zostały ogłoszone w Dz. U. z 202</w:t>
      </w:r>
      <w:r>
        <w:rPr>
          <w:rFonts w:cs="Times New Roman" w:ascii="Times New Roman" w:hAnsi="Times New Roman"/>
          <w:sz w:val="18"/>
          <w:szCs w:val="18"/>
          <w:lang w:val="pl-PL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r. poz. </w:t>
      </w:r>
      <w:r>
        <w:rPr>
          <w:rFonts w:cs="Times New Roman" w:ascii="Times New Roman" w:hAnsi="Times New Roman"/>
          <w:sz w:val="18"/>
          <w:szCs w:val="18"/>
          <w:lang w:val="pl-PL"/>
        </w:rPr>
        <w:t>655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poz. 1079, poz. 1116, 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poz. 1383, poz. 1700, poz. 1730, poz. oraz poz. 2089 oraz w Dz. U. z 2023 r. poz. 185.</w:t>
      </w:r>
    </w:p>
    <w:p>
      <w:pPr>
        <w:pStyle w:val="Footnot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miany tekstu jednolitego wymienionej ustawy zostały ogłoszone w Dz. U. z 202</w:t>
      </w:r>
      <w:r>
        <w:rPr>
          <w:rFonts w:cs="Times New Roman" w:ascii="Times New Roman" w:hAnsi="Times New Roman"/>
          <w:sz w:val="18"/>
          <w:szCs w:val="18"/>
          <w:lang w:val="pl-PL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 r. poz. </w:t>
      </w:r>
      <w:r>
        <w:rPr>
          <w:rFonts w:cs="Times New Roman" w:ascii="Times New Roman" w:hAnsi="Times New Roman"/>
          <w:sz w:val="18"/>
          <w:szCs w:val="18"/>
          <w:lang w:val="pl-PL"/>
        </w:rPr>
        <w:t>57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sectPr>
      <w:type w:val="nextPage"/>
      <w:pgSz w:w="11906" w:h="16838"/>
      <w:pgMar w:left="1247" w:right="124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38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04:00Z</dcterms:created>
  <dc:creator>ewylangowska</dc:creator>
  <dc:description/>
  <cp:keywords/>
  <dc:language>en-US</dc:language>
  <cp:lastModifiedBy>a.ciecierska</cp:lastModifiedBy>
  <cp:lastPrinted>2023-05-11T15:33:00Z</cp:lastPrinted>
  <dcterms:modified xsi:type="dcterms:W3CDTF">2023-05-15T07:59:00Z</dcterms:modified>
  <cp:revision>33</cp:revision>
  <dc:subject/>
  <dc:title/>
</cp:coreProperties>
</file>