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</w:t>
        <w:softHyphen/>
        <w:softHyphen/>
        <w:t>04.05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komisji w celu przeprowadzenia konkursu </w:t>
        <w:br/>
        <w:t xml:space="preserve">na stanowisko dyrektora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nr 2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oruniu 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9 ust. 1 pkt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art. 63 ust. 14 ustawy z dnia 14 grudnia 2016 r. Prawo oświatowe (Dz. U. z 2021 r. poz. 1082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§ 30 ust. 1 ustawy z dnia </w:t>
        <w:br/>
        <w:t xml:space="preserve">8 marca 1990 r. o samorządzie gminnym (Dz. U. z 2023 r. poz. 4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celu przeprowadzenia postępowania konkursowego i wyłonienia kandydata </w:t>
        <w:br/>
        <w:t>na stanowisko dyrektora Szkoły Podstawowej nr 23 w Toruniu, powołuje się komisję konkursową w składz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terech przedstawicieli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Miasta Toruń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ian Mól - Przewodnicząc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rzyna Nowicka-Skuz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Szmigiel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ycja Bryk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wsko - Pomorskiego Kuratora Oświa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uta Brzózka-Ciechanow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Ignasza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Kowalew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ena Zielińska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dwóch przedstawicieli:</w:t>
      </w:r>
    </w:p>
    <w:p>
      <w:pPr>
        <w:pStyle w:val="Akapitzlist"/>
        <w:numPr>
          <w:ilvl w:val="0"/>
          <w:numId w:val="13"/>
        </w:numPr>
        <w:ind w:left="1404" w:hanging="978"/>
        <w:jc w:val="both"/>
        <w:rPr/>
      </w:pPr>
      <w:r>
        <w:rPr>
          <w:sz w:val="24"/>
          <w:szCs w:val="24"/>
        </w:rPr>
        <w:t xml:space="preserve">rady pedagogicznej Szkoły Podstawowej nr 23 w Toruniu: 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ucyna Laks,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abela Skrzyniarz; </w:t>
      </w:r>
    </w:p>
    <w:p>
      <w:pPr>
        <w:pStyle w:val="Akapitzlist"/>
        <w:numPr>
          <w:ilvl w:val="0"/>
          <w:numId w:val="9"/>
        </w:numPr>
        <w:ind w:left="1404" w:hanging="978"/>
        <w:jc w:val="both"/>
        <w:rPr>
          <w:sz w:val="24"/>
          <w:szCs w:val="24"/>
        </w:rPr>
      </w:pPr>
      <w:r>
        <w:rPr>
          <w:sz w:val="24"/>
          <w:szCs w:val="24"/>
        </w:rPr>
        <w:t>rady rodziców Szkoły Podstawowej nr 23 w Toruniu: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/>
      </w:pPr>
      <w:r>
        <w:rPr>
          <w:sz w:val="24"/>
          <w:szCs w:val="24"/>
        </w:rPr>
        <w:t>Agnieszka Koźmińska,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arbara Witkowsk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jednym przedstawiciel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Nauczycielstwa Polskiego Zarządu Oddziału w Toruniu – Marta Humienn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ego Samorządnego Związku Zawodowego „Solidarność” Komisji Międzyzakładowej Pracowników Oświaty i Wychowania w Toruniu – Małgorzata Woźni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lnego Związku Zawodowego „Forum – Oświata” Komisji Międzyzakładowej </w:t>
        <w:br/>
        <w:t>w Toruniu – Sławomir Liczkowsk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. Obsługę organizacyjno - biurową komisji prowadzi Biuro Kadr i Płac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3. Wykonanie zarządzenia powierza się Dyrektorowi Biura Kadr i Płac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 4. Zarządzenie wchodzi w życie z dniem podpisan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 Miasta Torun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Zalesk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</w:t>
      </w:r>
      <w:r>
        <w:rPr>
          <w:rFonts w:cs="Times New Roman" w:ascii="Times New Roman" w:hAnsi="Times New Roman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r. poz. </w:t>
      </w:r>
      <w:r>
        <w:rPr>
          <w:rFonts w:cs="Times New Roman" w:ascii="Times New Roman" w:hAnsi="Times New Roman"/>
          <w:sz w:val="18"/>
          <w:szCs w:val="18"/>
          <w:lang w:val="pl-PL"/>
        </w:rPr>
        <w:t>65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oz. 1079, poz. 1116,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z. 1383, poz. 1700, poz. 1730, poz. oraz poz. 2089 oraz w Dz. U. z 2023 r. poz. 185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</w:t>
      </w:r>
      <w:r>
        <w:rPr>
          <w:rFonts w:cs="Times New Roman" w:ascii="Times New Roman" w:hAnsi="Times New Roman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r. poz. </w:t>
      </w:r>
      <w:r>
        <w:rPr>
          <w:rFonts w:cs="Times New Roman" w:ascii="Times New Roman" w:hAnsi="Times New Roman"/>
          <w:sz w:val="18"/>
          <w:szCs w:val="18"/>
          <w:lang w:val="pl-PL"/>
        </w:rPr>
        <w:t>5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sectPr>
      <w:type w:val="nextPage"/>
      <w:pgSz w:w="11906" w:h="16838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ewylangowska</dc:creator>
  <dc:description/>
  <cp:keywords/>
  <dc:language>en-US</dc:language>
  <cp:lastModifiedBy>a.ciecierska</cp:lastModifiedBy>
  <cp:lastPrinted>2023-05-02T12:15:00Z</cp:lastPrinted>
  <dcterms:modified xsi:type="dcterms:W3CDTF">2023-05-09T06:33:00Z</dcterms:modified>
  <cp:revision>24</cp:revision>
  <dc:subject/>
  <dc:title/>
</cp:coreProperties>
</file>