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Toruń, 23.03.2023 r.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40" w:hanging="0"/>
        <w:rPr/>
      </w:pPr>
      <w:r>
        <w:rPr/>
        <w:t>Dariusz Mądrzejewski</w:t>
      </w:r>
    </w:p>
    <w:p>
      <w:pPr>
        <w:pStyle w:val="Normal"/>
        <w:ind w:left="340" w:hanging="0"/>
        <w:rPr/>
      </w:pPr>
      <w:r>
        <w:rPr/>
        <w:t>Radny Miasta Toru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Szanowny Pa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Michał Zalesk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Prezydent Miasta Toru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Szanowny Panie Prezyden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both"/>
        <w:rPr/>
      </w:pPr>
      <w:r>
        <w:rPr/>
        <w:t xml:space="preserve">      </w:t>
      </w:r>
      <w:r>
        <w:rPr/>
        <w:t>Zwracam się z wnioskiem o renowację ławek usytuowanych wzdłuż ścieżki rowerowej przy Szosie Chełmińskiej, na odcinku od ulicy Polnej do zjazdu na Barbarkę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 xml:space="preserve">     </w:t>
      </w:r>
      <w:r>
        <w:rPr/>
        <w:t>Proszę o interwencję w tej sprawie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poważaniem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ariusz Mądrzejewski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Radny Miasta Toru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53:00Z</dcterms:created>
  <dc:creator>Darek M</dc:creator>
  <dc:description/>
  <cp:keywords/>
  <dc:language>en-US</dc:language>
  <cp:lastModifiedBy>d.madrzejewski</cp:lastModifiedBy>
  <dcterms:modified xsi:type="dcterms:W3CDTF">2023-03-23T10:39:00Z</dcterms:modified>
  <cp:revision>11</cp:revision>
  <dc:subject/>
  <dc:title>Toruń, 10</dc:title>
</cp:coreProperties>
</file>