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04340" cy="1704340"/>
            <wp:effectExtent l="0" t="0" r="0" b="0"/>
            <wp:wrapNone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right"/>
        <w:rPr/>
      </w:pPr>
      <w:r>
        <w:rPr>
          <w:rFonts w:cs="Calibri" w:ascii="Calibri" w:hAnsi="Calibri"/>
        </w:rPr>
        <w:t>Toruń, 23.02.2023 roku</w:t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ciej Krużewski</w:t>
      </w:r>
    </w:p>
    <w:p>
      <w:pPr>
        <w:pStyle w:val="Normal"/>
        <w:rPr/>
      </w:pPr>
      <w:r>
        <w:rPr>
          <w:rFonts w:cs="Calibri" w:ascii="Calibri" w:hAnsi="Calibri"/>
        </w:rPr>
        <w:t>Radny Miasta Toru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 Koalicji Obywatelskiej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y Pan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 Zaleski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Toru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ołując się na § 18 Statutu Rady Miasta Torunia, w nawiązaniu do § 36 ust. 4 Regulaminu Rady Miasta Torunia zwracam się do Pana Prezydenta z wnioskiem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izę poprawności postępowania przy rekrutacji i przeprowadzeniu kursu na motorniczego/motorniczą w MZ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skargą mieszkanki, która pragnęła odbyć kurs na motorniczą oraz w związku z przedstawionymi działaniami osób odpowiedzialnych za prowadzenie tego kursu proszę o analizę poprawności potraktowania kandydatki na kurs (imię i nazwisko oraz przebieg rozmów jest w mojej dyspozycji – proszę o zgłoszenie się uprawnionej przez prezydenta osoby  celem przekazania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/-/ Maciej Krużewski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Radny Miasta Torunia</w:t>
      </w:r>
    </w:p>
    <w:sectPr>
      <w:type w:val="nextPage"/>
      <w:pgSz w:w="11906" w:h="16838"/>
      <w:pgMar w:left="90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0:00Z</dcterms:created>
  <dc:creator>bartek.szymanski</dc:creator>
  <dc:description/>
  <cp:keywords/>
  <dc:language>en-US</dc:language>
  <cp:lastModifiedBy>Maciej Krużewski</cp:lastModifiedBy>
  <dcterms:modified xsi:type="dcterms:W3CDTF">2023-02-24T10:01:00Z</dcterms:modified>
  <cp:revision>4</cp:revision>
  <dc:subject/>
  <dc:title/>
</cp:coreProperties>
</file>