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oruń, 2022-11-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SiR.425.88.2022.MS</w:t>
      </w:r>
      <w:r>
        <w:rPr>
          <w:b/>
          <w:sz w:val="24"/>
          <w:szCs w:val="24"/>
        </w:rPr>
        <w:t xml:space="preserve">    </w:t>
        <w:tab/>
        <w:tab/>
        <w:tab/>
        <w:tab/>
        <w:tab/>
        <w:t xml:space="preserve">   </w:t>
      </w:r>
    </w:p>
    <w:p>
      <w:pPr>
        <w:pStyle w:val="Heading1"/>
        <w:ind w:left="1416" w:firstLine="708"/>
        <w:jc w:val="left"/>
        <w:rPr/>
      </w:pPr>
      <w:r>
        <w:rPr/>
        <w:tab/>
        <w:t xml:space="preserve">           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ZAPYTANIE OFERT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Wydział Sportu i Rekreacji Urzędu Miasta Torunia</w:t>
      </w:r>
      <w:r>
        <w:rPr>
          <w:sz w:val="24"/>
        </w:rPr>
        <w:t xml:space="preserve"> zwraca się do Państwa                                z zapytaniem ofertowym dotyczącym możliwości współpracy przy organizacji Gali Plebiscytu Na Sportowca Torunia 2022 Roku połączonej z </w:t>
      </w:r>
      <w:r>
        <w:rPr>
          <w:sz w:val="22"/>
          <w:szCs w:val="22"/>
        </w:rPr>
        <w:t>Balem Sportowca</w:t>
      </w:r>
      <w:r>
        <w:rPr>
          <w:sz w:val="24"/>
        </w:rPr>
        <w:t xml:space="preserve">, który odbędzie się 28 stycznia 2023 roku  w godz. 20.00 – 05.00 (sobota) w Centrum Kulturalno-Kongresowym Jordanki przy ul. Aleja Solidarności 1-3 w Toruni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spółpraca przy organizacji Balu objęta zapytaniem dotyczy następującego zakresu usług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zapewnienie okrągłych stołów na 10-12 osób ( obowiązująca kolorystyka wystroju stołów –obrusy w kolorze białym, skartingi w kolorze beżowym, pokrowce na krzesła dostosowane do wystroju),  tapicerowanych krzeseł  oraz jednolitego wystroju stołów: świeczniki, kwiaty, zastawa stołow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walifikowanej obsługi kelnerskiej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propozycja menu w tym: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przystawka - podane w stół o godz.: 20.00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anie główne (obiad) – podane 21.30-22.15;</w:t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 xml:space="preserve">dania podane w formie bufetu: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potrawy na gorąco w bemarach – min. 8 propozycji;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bufet przekąsek na zimno – min. 10 propozycji;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słodki bufet: ciasto (min. 5 rodzajów), owoce;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napoje: woda mineralna, soki, kawa, herb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pozycja menu dla  osób z dietą: wegetariańską, wegańską, bez laktozy, bez glutenu zawierająca ww. rodzaj dań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Zawartość oferty: k</w:t>
      </w:r>
      <w:r>
        <w:rPr>
          <w:b/>
          <w:sz w:val="24"/>
          <w:u w:val="single"/>
        </w:rPr>
        <w:t>alkulacja dla 450 – 500 osób dla, których planowane jest wydarzenie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leży podać cenę jednostkową brutto na osobę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leży załączyć przykładowe co najmniej 2 warianty menu;</w:t>
      </w:r>
    </w:p>
    <w:p>
      <w:pPr>
        <w:pStyle w:val="Normal"/>
        <w:jc w:val="both"/>
        <w:rPr/>
      </w:pPr>
      <w:r>
        <w:rPr>
          <w:sz w:val="24"/>
        </w:rPr>
        <w:t xml:space="preserve">- należy podać liczbę osób bezpośrednio obsługujących gości Balu (liczba kelnerów, obsługi kuchni); </w:t>
      </w:r>
    </w:p>
    <w:p>
      <w:pPr>
        <w:pStyle w:val="Normal"/>
        <w:jc w:val="both"/>
        <w:rPr/>
      </w:pPr>
      <w:r>
        <w:rPr>
          <w:sz w:val="24"/>
        </w:rPr>
        <w:t>- doświadczenie oferenta w zakresie obsługi cateringowej tego typu lub podobnych wydarzeń na co najmniej 450 osób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oświadczenie oferenta w zakresie współpracy z Urzędem Miasta Torunia przy organizacji edycji Balu Sportowca, Gali Plebiscytu Na Sportowca Roku i innych dużych wydarzeń kulturalnych, promocyjnych we współpracy z miastem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leży załączyć referencj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oceny ofert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Cena brutto oferty - 70%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Liczba osób obsługujących wydarzenie, dodatkowe propozycje menu poza wymaganymi w ofercie oraz doświadczenie oferenta we współpracy z organizatorem wydarzenia – 30%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ie badana oferta może otrzymać maksymalnie 100 punktów.</w:t>
      </w:r>
    </w:p>
    <w:p>
      <w:pPr>
        <w:pStyle w:val="Heading2"/>
        <w:ind w:hanging="0"/>
        <w:jc w:val="both"/>
        <w:rPr>
          <w:b/>
          <w:b/>
          <w:szCs w:val="24"/>
        </w:rPr>
      </w:pPr>
      <w:r>
        <w:rPr>
          <w:szCs w:val="24"/>
        </w:rPr>
        <w:t xml:space="preserve">Proszę o przedstawienie oferty na wykonanie powyższej usługi w terminie do dnia                             </w:t>
      </w:r>
      <w:r>
        <w:rPr>
          <w:b/>
          <w:bCs/>
          <w:szCs w:val="24"/>
        </w:rPr>
        <w:t>13 grudnia</w:t>
      </w:r>
      <w:r>
        <w:rPr>
          <w:b/>
          <w:szCs w:val="24"/>
        </w:rPr>
        <w:t xml:space="preserve"> do godz. 15.00 wyłącznie w formie elektronicznej na adres: </w:t>
      </w:r>
      <w:hyperlink r:id="rId2">
        <w:r>
          <w:rPr>
            <w:rStyle w:val="InternetLink"/>
            <w:b/>
            <w:szCs w:val="24"/>
          </w:rPr>
          <w:t>wsir@um.torun.pl</w:t>
        </w:r>
      </w:hyperlink>
      <w:r>
        <w:rPr>
          <w:b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uję, że termin realizacji zamówienia to 28 stycznia 202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e względu na specyfikę i rangę wydarzenia przy rozpatrywaniu ofert będzie brane pod uwagę oprócz ceny doświadczenie oferenta dotyczące współpracy z Urzędem Miasta Torunia w zakresie obsługi tego typu lub podobnych wydarzeń.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ola Soczyńska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yrektor Wydziału Sportu i Rekreacji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ędu Miasta Toruni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pisstopka1">
    <w:name w:val="podpis-stopka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969696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ir@um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51:00Z</dcterms:created>
  <dc:creator>Wydział Oświaty</dc:creator>
  <dc:description/>
  <dc:language>en-US</dc:language>
  <cp:lastModifiedBy>Paweł Piotrowicz</cp:lastModifiedBy>
  <cp:lastPrinted>2016-11-15T12:23:00Z</cp:lastPrinted>
  <dcterms:modified xsi:type="dcterms:W3CDTF">2022-11-29T15:51:00Z</dcterms:modified>
  <cp:revision>2</cp:revision>
  <dc:subject/>
  <dc:title>Toruń,2004-08-30</dc:title>
</cp:coreProperties>
</file>