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</w:rPr>
        <w:t>Dane składającego oświadczenie:</w:t>
      </w:r>
      <w:r>
        <w:rPr>
          <w:sz w:val="24"/>
        </w:rPr>
        <w:tab/>
        <w:tab/>
        <w:tab/>
        <w:t xml:space="preserve"> </w:t>
        <w:tab/>
        <w:t>Toruń, dnia 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 xml:space="preserve">/imię i nazwisko lub nazwa składającego oświadczenie/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/adres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left="0" w:right="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left="708" w:right="0" w:hanging="0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/telefon kontaktowy/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 niżej podpisany / -a, świadomy / -a odpowiedzialności karnej oświadczam, iż posiada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o własności do działki nr: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obrębu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łożonej przy ul.: ....................................................................................................................... </w:t>
      </w:r>
    </w:p>
    <w:p>
      <w:pPr>
        <w:pStyle w:val="Normal"/>
        <w:ind w:left="708" w:right="0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jc w:val="both"/>
        <w:rPr>
          <w:sz w:val="24"/>
        </w:rPr>
      </w:pPr>
      <w:r>
        <w:rPr>
          <w:sz w:val="24"/>
        </w:rPr>
        <w:t>w Toruniu, na podstawie wpisu w księdze wieczystej pod nr: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  <w:tab/>
        <w:tab/>
        <w:tab/>
        <w:tab/>
        <w:tab/>
        <w:tab/>
        <w:tab/>
        <w:tab/>
        <w:t>/</w:t>
      </w:r>
      <w:r>
        <w:rPr>
          <w:sz w:val="16"/>
        </w:rPr>
        <w:t>podpis składającego oświadczenie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6:00Z</dcterms:created>
  <dc:creator>Matuszewska</dc:creator>
  <dc:description/>
  <dc:language>en-US</dc:language>
  <cp:lastModifiedBy>Matuszewska</cp:lastModifiedBy>
  <cp:lastPrinted>2006-06-02T11:25:00Z</cp:lastPrinted>
  <dcterms:modified xsi:type="dcterms:W3CDTF">2007-03-06T08:46:00Z</dcterms:modified>
  <cp:revision>2</cp:revision>
  <dc:subject/>
  <dc:title>Dane udzielającego pełnomocnictwa:</dc:title>
</cp:coreProperties>
</file>