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o zarządzenia nr 136 </w:t>
        <w:br/>
        <w:t>z dnia 22.04.2022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obsługi klienta ze szczególnymi potrzeba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Miasta Toru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procedura określa  zasady obsługi klientów Urzędu Miasta Torunia  ze szczególnymi potrzebami w tym   z niepełnosprawnościami w celu zapewnienia tym osobom dostępności do świadczonych usług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</w:rPr>
        <w:t>Urząd Miasta Torunia, zwany dalej ,,Urzędem”, zapewnia dostępność                                 do świadczonych usług osobom ze szczególnymi potrzebami, w t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z niepełno -                    - sprawnościami, zgodnie z ustawą z dnia 19 lipca 2019 r. o zapewnieniu dostępności osobom ze szczególnymi potrzebami ( Dz. U. z 2020 r. poz. 1062 z póź. zmianami ) (dalej: „ustawa”)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</w:rPr>
        <w:t>Osobą ze szczególnymi potrzebami jest każda 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soby ze szczególnymi potrzebami należy rozumieć m. in.:</w:t>
      </w:r>
    </w:p>
    <w:p>
      <w:pPr>
        <w:pStyle w:val="Akapitzlist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oby mające trudności w poruszaniu się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widome i słabowidząc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głuchoniewidom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głuche i słabosłysząc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y ze spektrum autyzm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 niepełnosprawnością intelektualną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tarsz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owie z małymi dziećm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 epilepsją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 czasowa niepełnosprawnością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biety w ciąży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 nieporęcznym bagażem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okrajowcy nieznający języka polskiego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osoby, które ze względu na ograniczenia fizyczne mogą mieć problem                      z poruszaniem się, zdobyciem informacji i uczestnictwem w wydarzeniach,                         z wyłączeniem osób będących pod wpływem środków odurzających.</w:t>
      </w:r>
    </w:p>
    <w:p>
      <w:pPr>
        <w:pStyle w:val="Akapitzlist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</w:rPr>
        <w:t>Ilekroć w niniejszej procedurze jest mowa o „ pracownikach UMT”, należy przez to rozumieć także osoby, które świadczą usługi na podstawie umowy cywilnoprawnej w tym portierzy i sprzątaczk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ze szczególnymi potrzebami, uzyskuje odpowiednią pomoc od pracowników    Urzęd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elu ustalenia charakteru załatwianej sprawy pracownik Urzędu np. Punktu Informacyjnego, przeprowadza wstępną rozmowę z klientem. Pracownicy Urzędu Miasta Torunia powinni kierować się w pierwszej kolejności poszanowaniem dla niezależności klienta ze szczególnymi potrzebami. 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-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staleniu przedmiotu sprawy pracownik, o którym mowa w ust. 2, informuje pracownika właściwego do rozpatrzenia sprawy o konieczności niezwłocznego obsłużenia osoby ze szczególnymi potrzebami.  </w:t>
      </w:r>
    </w:p>
    <w:p>
      <w:pPr>
        <w:pStyle w:val="Akapitzlist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trzeby każdy pracownik Urzędu udziela klientowi ze szczególnymi potrzebami, pomocy w dotarciu do miejsca obsługi, lub pomocy w dotarciu do wyjścia po zakończonej obsłudze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zgodnie z art. 6 pkt. 3 d ustawy z dnia 19 lipca 2019 r. ustawy zapewnia, na wniosek osoby ze szczególnymi potrzebami, formę kontaktu określoną w tym wniosku.  Wzór wniosku  stanowi załącznik nr 1 do procedury.</w:t>
      </w:r>
    </w:p>
    <w:p>
      <w:pPr>
        <w:pStyle w:val="Akapitzlist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danie dotyczące skorzystania z usług Urzędu można wnieść:</w:t>
      </w:r>
    </w:p>
    <w:p>
      <w:pPr>
        <w:pStyle w:val="Akapitzlist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1) osobiście, w biurze podawczym,</w:t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za pośrednictwem poczty na adres:                                                                                                    87-100 Toruń, ul. Wały gen. Sikorskiego 8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użyciu faksu na nr: ( 56 )  622 16 70,</w:t>
      </w:r>
    </w:p>
    <w:p>
      <w:pPr>
        <w:pStyle w:val="Akapitzlist"/>
        <w:numPr>
          <w:ilvl w:val="0"/>
          <w:numId w:val="5"/>
        </w:numPr>
        <w:ind w:left="340" w:hanging="360"/>
        <w:jc w:val="both"/>
        <w:rPr/>
      </w:pPr>
      <w:r>
        <w:rPr>
          <w:rFonts w:cs="Arial" w:ascii="Arial" w:hAnsi="Arial"/>
        </w:rPr>
        <w:t xml:space="preserve">za pośrednictwem poczty elektronicznej: </w:t>
      </w:r>
      <w:hyperlink r:id="rId2">
        <w:r>
          <w:rPr>
            <w:rStyle w:val="InternetLink"/>
            <w:rFonts w:cs="Arial" w:ascii="Arial" w:hAnsi="Arial"/>
          </w:rPr>
          <w:t>piu2@um.torun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5"/>
        </w:numPr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Elektroniczną Skrzynkę ( ePUAP )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 </w:t>
      </w:r>
    </w:p>
    <w:p>
      <w:pPr>
        <w:pStyle w:val="Akapitzlist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§ 3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Obsługa osób z niepełnosprawnością ruchową i mających trudności                             w poruszaniu się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kapitzlist"/>
        <w:numPr>
          <w:ilvl w:val="0"/>
          <w:numId w:val="6"/>
        </w:numPr>
        <w:ind w:left="57" w:hanging="360"/>
        <w:jc w:val="both"/>
        <w:rPr/>
      </w:pPr>
      <w:r>
        <w:rPr>
          <w:rFonts w:cs="Arial" w:ascii="Arial" w:hAnsi="Arial"/>
        </w:rPr>
        <w:t>Urząd zapewnia wolne od barier architektonicznych przestrzenie komunikacyjne                     w budynkach w których następuje obsługa klientów, za wyjątkiem budynku przy ulicy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onów 220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urnej 2/2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onów 70/76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ły gen. Sikorskiego 12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ki będące w trakcie prac remontowych.</w:t>
      </w:r>
    </w:p>
    <w:p>
      <w:pPr>
        <w:pStyle w:val="Akapitzlist"/>
        <w:ind w:left="-3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cownik Urzędu,  po uzyskaniu informacji, że w instytucji w celu załatwienia sprawy urzędowej, pojawiła się osoba  z niepełnosprawnością ruchową lub mająca trudności w poruszaniu się, powinien:  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pytać, w czym może pomóc </w:t>
      </w:r>
      <w:r>
        <w:rPr>
          <w:rFonts w:cs="Arial" w:ascii="Arial" w:hAnsi="Arial"/>
        </w:rPr>
        <w:t>i podprowadzić ją do właściwego stanowiska/pokoju, bądź jeśli niemożliwe jest dotarcie do stanowiska, zapewnić obsługę na miejscu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zaproponować miejsce obsługi</w:t>
      </w:r>
      <w:r>
        <w:rPr>
          <w:rFonts w:cs="Arial" w:ascii="Arial" w:hAnsi="Arial"/>
        </w:rPr>
        <w:t>, do którego można podjechać wózkiem w taki sposób, by rozmowa była prowadzona w warunkach komfortowych dla osób z niepełnosprawnością ruchu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zaproponować miejsce siedzące</w:t>
      </w:r>
      <w:r>
        <w:rPr>
          <w:rFonts w:cs="Arial" w:ascii="Arial" w:hAnsi="Arial"/>
        </w:rPr>
        <w:t xml:space="preserve"> klientowi z laską/kulą/balkonikiem itp., osobom starszym i kobietom w ciąży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mieć na uwadze, że wózek stanowi część przestrzeni osobistej osoby</w:t>
      </w:r>
      <w:r>
        <w:rPr>
          <w:rFonts w:cs="Arial" w:ascii="Arial" w:hAnsi="Arial"/>
        </w:rPr>
        <w:t xml:space="preserve">                                    z niepełnosprawnością. Nigdy nie należy dotykać, popychać ani przestawiać  wózka bez wyraźnej zgody jego użytkowania; 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mieć na uwadze, że osoba poruszająca się na wózku ma ograniczony zasięg wzroku i ruchu ręką</w:t>
      </w:r>
      <w:r>
        <w:rPr>
          <w:rFonts w:cs="Arial" w:ascii="Arial" w:hAnsi="Arial"/>
        </w:rPr>
        <w:t xml:space="preserve"> i dlatego należy utrzymać właściwą odległość podczas prowadzenia rozmowy, pomagać w otwieraniu drzwi, zapaleniu światła                               ( np. w toalecie ), unikać obsługi zza wysokiego kontuaru itp.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jeżeli stanowisko obsługi ( kontuar ) jest zbyt wysoko położone, co uniemożliwia </w:t>
      </w:r>
      <w:r>
        <w:rPr>
          <w:rFonts w:cs="Arial" w:ascii="Arial" w:hAnsi="Arial"/>
        </w:rPr>
        <w:t>osobie na wózku swobodne prowadzenie rozmowy z pracownikiem, urzędnik winien wyjść zza kontuaru w celu obsługi interesanta. Istotne jest udostępnienie podkładki do pisania, jeśli osoba na wózku ma wypełnić  formularz lub złożyć podpis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należy pamiętać, że niepełnosprawności ruchu  to także</w:t>
      </w:r>
      <w:r>
        <w:rPr>
          <w:rFonts w:cs="Arial" w:ascii="Arial" w:hAnsi="Arial"/>
        </w:rPr>
        <w:t xml:space="preserve"> np. dysfunkcje manualne lub neurologiczne. W takim przypadku należy umożliwić klientowi skorzystanie np. z alternatywnych form podpisu, jeśli jest to możliwe.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osób z niepełnosprawnością wzroku (słabo widzącej, niewidomej)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1. Pracownik Urzędu po uzyskaniu informacji, że w instytucji pojawiła się osoba </w:t>
        <w:br/>
        <w:t>z niepełnosprawnością wzroku, powinien: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zanim nawiąże kontakt fizyczny, przywitać się, przedstawić i wymienić swoją funkcję</w:t>
      </w:r>
      <w:r>
        <w:rPr>
          <w:rFonts w:cs="Arial" w:ascii="Arial" w:hAnsi="Arial"/>
        </w:rPr>
        <w:t>. Po uzyskaniu przyzwolenia klienta na pomoc, pracownik powinien zaprowadzić go do odpowiedniego miejsca, ewentualnie podając klientowi swoje ramię lub łokieć. Należy poinformować klienta o wszelkich wykonywanych czynnościach (np. zamiarze oddalenia się) i przeszkodach na drodze (np. schodach, progach itp.)  opisując konkretne otoczenie;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zadbać, by na drodze osoby z niepełnosprawnością wzroku  nie znajdowały się żadne przeszkody </w:t>
      </w:r>
      <w:r>
        <w:rPr>
          <w:rFonts w:cs="Arial" w:ascii="Arial" w:hAnsi="Arial"/>
        </w:rPr>
        <w:t>(np. ,,potykacze”, standy, stojaki na ulotki itp.), a przeszklone drzwi były odpowiednio ( kontrastowo) oznaczone;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 xml:space="preserve">mieć na uwadze że tylko niektóre osoby z dysfunkcją wzroku korzystają </w:t>
        <w:br/>
        <w:t>z alfabetu Braille‘a</w:t>
      </w:r>
      <w:r>
        <w:rPr>
          <w:rFonts w:cs="Arial" w:ascii="Arial" w:hAnsi="Arial"/>
        </w:rPr>
        <w:t>. Zawsze należy zapytać osobę z niepełnosprawnością wzroku, jaka jest najlepsza w jej przypadku forma obsługi i udostępniania dokumentów ( np. dokumenty drukowane z powiększoną czcionką, pliki elektroniczne w formatach dostępnych dla urządzeń udźwiękowiających itp.)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 xml:space="preserve">umożliwić składanie własnoręcznego podpisu </w:t>
      </w:r>
      <w:r>
        <w:rPr>
          <w:rFonts w:cs="Arial" w:ascii="Arial" w:hAnsi="Arial"/>
        </w:rPr>
        <w:t xml:space="preserve">za pomocą specjalnej ramki </w:t>
        <w:br/>
        <w:t xml:space="preserve">i w razie potrzeby nakierować  dłoń klienta we właściwe miejsce;  </w:t>
      </w:r>
    </w:p>
    <w:p>
      <w:pPr>
        <w:pStyle w:val="Akapitzlist"/>
        <w:spacing w:before="280" w:after="0"/>
        <w:ind w:left="0" w:hanging="0"/>
        <w:rPr/>
      </w:pPr>
      <w:r>
        <w:rPr>
          <w:rFonts w:cs="Arial" w:ascii="Arial" w:hAnsi="Arial"/>
        </w:rPr>
        <w:t>2. Urząd, zgodnie z art. 6 pkt. 1 d ustawy zapewnia możliwość wejścia do budynku osobie z niepełnosprawnością wz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 psem asystującym,  o którym mowa w art. 2 pkt. 11 ustawy z dnia 27 sierpnia 1997 r. o rehabilitacji zawodowej i społecznej oraz zatrudnieniu osób niepełnosprawnych ( dz. U. z 2021 r. poz. 573 ).</w:t>
      </w:r>
    </w:p>
    <w:p>
      <w:pPr>
        <w:pStyle w:val="Akapitzlist"/>
        <w:numPr>
          <w:ilvl w:val="0"/>
          <w:numId w:val="6"/>
        </w:numPr>
        <w:spacing w:before="280" w:after="0"/>
        <w:ind w:left="0" w:hanging="0"/>
        <w:rPr/>
      </w:pPr>
      <w:r>
        <w:rPr>
          <w:rFonts w:cs="Arial" w:ascii="Arial" w:hAnsi="Arial"/>
        </w:rPr>
        <w:t>Należy umożliwić poruszanie się po instytucji oraz dotarcie wraz z psem do stanowisk obsługi ( np. odstawić zbędne krzesło przy ladzie, aby umożliwić psu asystującemu pozostanie blisko klienta podczas procesu obsługi.</w:t>
      </w:r>
    </w:p>
    <w:p>
      <w:pPr>
        <w:pStyle w:val="Akapitzlist"/>
        <w:numPr>
          <w:ilvl w:val="0"/>
          <w:numId w:val="6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mieć na uwadze</w:t>
      </w:r>
      <w:r>
        <w:rPr>
          <w:rFonts w:cs="Arial" w:ascii="Arial" w:hAnsi="Arial"/>
          <w:b/>
        </w:rPr>
        <w:t>, że pies asystujący jest w pracy</w:t>
      </w:r>
      <w:r>
        <w:rPr>
          <w:rFonts w:cs="Arial" w:ascii="Arial" w:hAnsi="Arial"/>
        </w:rPr>
        <w:t xml:space="preserve"> i nie wolno go rozpraszać dotykaniem, głaskaniem itp. Można to uczynić jedynie za zgodą właściciela psa..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5. Urząd zapewnia informację o rozkładzie pomieszczeń w budynkach w sposób wizualny, dotykowy lub głosowy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6. Urząd zapewnia elektroniczny dostęp do dokumentów ( w tym w formacie pdf ), informacji o swojej działalności, regulaminach i procedurach itp., zgodnie                                     z wymaganiami określonymi w ustawie z dnia 4 kwietnia 2019 r. o dostępności cyfrowej stron internetowych i aplikacji mobilnych podmiotów publicznych ( Dz. U.. z 2019 r., poz. 848 ).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spacing w:before="28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Obsługa osób z niepełnosprawnością słuchu  lub trudnościami w komunikowaniu 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rząd zapewnia obsługę osób z niepełnosprawnością słuchu  lub trudnościami </w:t>
        <w:br/>
        <w:t xml:space="preserve">w komunikowaniu przy pomocy tłumacza migowego, a także z wykorzystaniem środków wspierających komunikowanie się, o których mowa w art. 3 pkt. 5 ustawy                 </w:t>
        <w:br/>
        <w:t xml:space="preserve"> z dnia 19 sierpnia 2011 r. o języku migowym i innych środkach komunikowania się                  ( Dz. U. z 2017 r. poz. 1824), lub poprzez wykorzystanie zdalnego dostępu online do usługi tłumacza przez strony internetowe i aplikacje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2. Urząd zapewnia osobie z niepełnosprawnością słuchu lub trudnościami </w:t>
        <w:br/>
        <w:t>w komunikowaniu się prawo do skorzystania z pomocy osoby przybranej, zgodnie z zapisem art. 7 ustawy z dnia 19 sierpnia 2011 r. o języku migowym i innych środkach komunikowania się (Dz. U. z 2017.1824).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Urzędzie dostępne są urządzenia wspomagające słyszenie.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4. Pracownik urzędu po uzyskaniu informacji, że w instytucji pojawiła się osoba z niepełnosprawnością słuchu, powinien: 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1) mieć na uwadze</w:t>
      </w:r>
      <w:r>
        <w:rPr>
          <w:rFonts w:cs="Arial" w:ascii="Arial" w:hAnsi="Arial"/>
          <w:b/>
        </w:rPr>
        <w:t>, że nie wszystkie osoby niesłyszące posługują się migowym</w:t>
      </w:r>
      <w:r>
        <w:rPr>
          <w:rFonts w:cs="Arial" w:ascii="Arial" w:hAnsi="Arial"/>
        </w:rPr>
        <w:t>. Wiele z tych osób czyta z ruchu warg oraz komunikuje się pisemnie. Należy zapewnić możliwość dogodnej dla klienta formy komunikacji (nie odwracać głowy trakcie mówienia, wyraźnie artykułować słowa, czytelnie pisać)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2) mieć na uwadze</w:t>
      </w:r>
      <w:r>
        <w:rPr>
          <w:rFonts w:cs="Arial" w:ascii="Arial" w:hAnsi="Arial"/>
          <w:b/>
        </w:rPr>
        <w:t xml:space="preserve">, że dla osób niesłyszących posługujących się językiem migowym, język polski jest językiem obcym, </w:t>
      </w:r>
      <w:r>
        <w:rPr>
          <w:rFonts w:cs="Arial" w:ascii="Arial" w:hAnsi="Arial"/>
        </w:rPr>
        <w:t>o zupełnie innej składni. Komunikaty ( w tym pisemne ) powinny być możliwie uproszczone, by klient mógł łatwo zrozumieć ich treść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3) aby dowiedzieć się, czy klient chce porozumiewać się w języku migowym, za pomocą gestów, pisząc czy mówiąc, </w:t>
      </w:r>
      <w:r>
        <w:rPr>
          <w:rFonts w:cs="Arial" w:ascii="Arial" w:hAnsi="Arial"/>
          <w:b/>
        </w:rPr>
        <w:t>pracownik winien uważnie obserwować, jakie sygnały daje osoba niesłysząca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4) obsługując klienta z niepełnosprawnością słuchu należy utrzymywać z nim kontakt wzrokow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by zwrócić uwagę klienta, można delikatnie dotknąć jego ramienia lub pomachać do niej ręką. 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5) jeśli osoba niedosłysząca nie rozumie wypowiedzi pracownika, powinien on przekazać informację  innymi słowami.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jeśli to możliwe, należy zadbać by rozmowa była prowadzona w oddzielnym pomieszczeniu, aby zapewnić osobie z dysfunkcją słuchu komfort akustyczny.                  </w:t>
      </w:r>
      <w:r>
        <w:rPr>
          <w:rFonts w:cs="Arial" w:ascii="Arial" w:hAnsi="Arial"/>
          <w:b/>
        </w:rPr>
        <w:t>Ciche otoczenie ułatwia komunikację</w:t>
      </w:r>
      <w:r>
        <w:rPr>
          <w:rFonts w:cs="Arial" w:ascii="Arial" w:hAnsi="Arial"/>
        </w:rPr>
        <w:t xml:space="preserve">. 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>7) w przypadku klienta</w:t>
      </w:r>
      <w:r>
        <w:rPr>
          <w:rFonts w:cs="Arial" w:ascii="Arial" w:hAnsi="Arial"/>
          <w:b/>
        </w:rPr>
        <w:t xml:space="preserve"> z zaburzeniami mowy</w:t>
      </w:r>
      <w:r>
        <w:rPr>
          <w:rFonts w:cs="Arial" w:ascii="Arial" w:hAnsi="Arial"/>
        </w:rPr>
        <w:t xml:space="preserve"> ( np. osobą po udarze, jąkającą się), </w:t>
      </w:r>
      <w:r>
        <w:rPr>
          <w:rFonts w:cs="Arial" w:ascii="Arial" w:hAnsi="Arial"/>
          <w:b/>
        </w:rPr>
        <w:t>należy poświęcić takiej osobie pełną uwagę i z cierpliwością dać jej się wypowiedzieć</w:t>
      </w:r>
      <w:r>
        <w:rPr>
          <w:rFonts w:cs="Arial" w:ascii="Arial" w:hAnsi="Arial"/>
        </w:rPr>
        <w:t xml:space="preserve">. Nie należy przerywać jej ani kończyć za nią zdań. Jeśli pracownik ma problem ze zrozumieniem wypowiedzi klienta, powinien uprzejmie poprosić go </w:t>
        <w:br/>
        <w:t>o powtórzenie.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osób z niepełnosprawnością intelektualną</w:t>
      </w:r>
    </w:p>
    <w:p>
      <w:pPr>
        <w:pStyle w:val="Akapitzlist"/>
        <w:spacing w:before="280" w:after="0"/>
        <w:ind w:left="0" w:hanging="0"/>
        <w:rPr/>
      </w:pPr>
      <w:r>
        <w:rPr>
          <w:rFonts w:cs="Arial" w:ascii="Arial" w:hAnsi="Arial"/>
        </w:rPr>
        <w:t>1. Urząd zapewnia</w:t>
      </w:r>
      <w:r>
        <w:rPr>
          <w:rFonts w:cs="Arial" w:ascii="Arial" w:hAnsi="Arial"/>
          <w:b/>
        </w:rPr>
        <w:t xml:space="preserve"> osobom z niepełnosprawnością intelektualną</w:t>
      </w:r>
      <w:r>
        <w:rPr>
          <w:rFonts w:cs="Arial" w:ascii="Arial" w:hAnsi="Arial"/>
        </w:rPr>
        <w:t xml:space="preserve"> informację </w:t>
        <w:br/>
        <w:t>i możliwość komunikacji w tekście łatwym do czytania  i zrozumienia (tekst ETR)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2. Pracownik Urzędu po uzyskaniu informacji, że w instytucji pojawiła się osoba </w:t>
        <w:br/>
        <w:t>z niepełnosprawnością intelektualną bądź innymi dysfunkcjami poznawczymi, powinien: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używać prostych zdań pojedynczych podczas rozmowy z klientem</w:t>
      </w:r>
      <w:r>
        <w:rPr>
          <w:rFonts w:cs="Arial" w:ascii="Arial" w:hAnsi="Arial"/>
        </w:rPr>
        <w:t>. Dłuższe wypowiedzi należy podzielić na krótsze części, a po każdej z nich upewnić się czy rozmówca prawidłowo ją zrozumiał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dostosować tempo wypowiedzi i słownictwo</w:t>
      </w:r>
      <w:r>
        <w:rPr>
          <w:rFonts w:cs="Arial" w:ascii="Arial" w:hAnsi="Arial"/>
        </w:rPr>
        <w:t xml:space="preserve"> do indywidualnych potrzeb klienta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3) </w:t>
      </w:r>
      <w:r>
        <w:rPr>
          <w:rStyle w:val="Nagwek4Znak"/>
        </w:rPr>
        <w:t>stosować powtórzenia, które pomogą zrozumieć ważne informacje i je    zapamiętać.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na koniec rozmowy </w:t>
      </w:r>
      <w:r>
        <w:rPr>
          <w:rFonts w:cs="Arial" w:ascii="Arial" w:hAnsi="Arial"/>
          <w:b/>
        </w:rPr>
        <w:t>upewnić się, że klient zrozumiał komunikat</w:t>
      </w:r>
      <w:r>
        <w:rPr>
          <w:rFonts w:cs="Arial" w:ascii="Arial" w:hAnsi="Arial"/>
        </w:rPr>
        <w:t xml:space="preserve"> i wie co dalej robić.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wykazać się szacunkiem, cierpliwością i zrozumieniem</w:t>
      </w:r>
      <w:r>
        <w:rPr>
          <w:rFonts w:cs="Arial" w:ascii="Arial" w:hAnsi="Arial"/>
        </w:rPr>
        <w:t>.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 w przypadku gdy osoba z niepełnosprawnością intelektualną przyjdzie do Urzędu                                  w towarzystwie asystenta., pracownik powinien zawsze </w:t>
      </w:r>
      <w:r>
        <w:rPr>
          <w:rFonts w:cs="Arial" w:ascii="Arial" w:hAnsi="Arial"/>
          <w:b/>
        </w:rPr>
        <w:t xml:space="preserve">mówić wprost do klienta,               a nie do jego asystenta. 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osób w spektrum autyzmu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rząd zapewnia  </w:t>
      </w:r>
      <w:r>
        <w:rPr>
          <w:rFonts w:cs="Arial" w:ascii="Arial" w:hAnsi="Arial"/>
          <w:b/>
        </w:rPr>
        <w:t>osobom w spektrum autyzmu</w:t>
      </w:r>
      <w:r>
        <w:rPr>
          <w:rFonts w:cs="Arial" w:ascii="Arial" w:hAnsi="Arial"/>
        </w:rPr>
        <w:t xml:space="preserve"> informacje i możliwości komunikowania się w tekście łatwym do czytania i zrozumienia.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znaczony pracownik Urzędu po uzyskaniu informacji, że w instytucji pojawiła się osoba w spektrum autyzmu bądź innymi zaburzeniami funkcji poznawczych, powinien: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zadbać o spokojne miejsce do rozmowy, najlepiej odosobnione</w:t>
      </w:r>
      <w:r>
        <w:rPr>
          <w:rFonts w:cs="Arial" w:ascii="Arial" w:hAnsi="Arial"/>
        </w:rPr>
        <w:t xml:space="preserve"> np. w pokoju wyciszenia lub innym miejscu, w którym nie występują czynniki rozpraszające, co ułatwia  kontakt z osobą w spektrum autyzmu;</w:t>
      </w:r>
    </w:p>
    <w:p>
      <w:pPr>
        <w:pStyle w:val="Akapitzlist"/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dbać o to, aby klient został obsłużony w pierwszej kolejności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 xml:space="preserve">nie zniechęcać się, gdy osoba z autyzmem nie patrzy w oczy podczas rozmowy. </w:t>
      </w:r>
      <w:r>
        <w:rPr>
          <w:rFonts w:cs="Arial" w:ascii="Arial" w:hAnsi="Arial"/>
        </w:rPr>
        <w:t>Mimo tego należy zwracać się wprost do klienta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cierpliwie czekać na odpowiedź klienta na postawione pytania. W razie potrzeby należy powtarzać pytania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zachowywać się w przewidywalny sposób, w tym</w:t>
      </w:r>
      <w:r>
        <w:rPr>
          <w:rFonts w:cs="Arial" w:ascii="Arial" w:hAnsi="Arial"/>
        </w:rPr>
        <w:t>. uprzedzać o zmianach</w:t>
        <w:br/>
        <w:t xml:space="preserve">i następnych krokach w działaniu; </w:t>
      </w:r>
    </w:p>
    <w:p>
      <w:pPr>
        <w:pStyle w:val="Akapitzlist"/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unikać używania abstrakcyjnych pojęć, żartów, ironii, dwuznaczności, porównań  lub metafor.</w:t>
      </w:r>
      <w:r>
        <w:rPr>
          <w:rFonts w:cs="Arial" w:ascii="Arial" w:hAnsi="Arial"/>
        </w:rPr>
        <w:t xml:space="preserve">  W rozmowie z klientem  należy mówić  konkretnie; używając krótkich, prostych komunikatów werbalnych.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7) wyraźnie formułować swoje oczekiwania </w:t>
      </w:r>
      <w:r>
        <w:rPr>
          <w:rFonts w:cs="Arial" w:ascii="Arial" w:hAnsi="Arial"/>
        </w:rPr>
        <w:t>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dostosować tempo wypowiedzi i słownictwo;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 xml:space="preserve">upewnić się, że rozmówca rozumie i wie co ma dalej robić; 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</w:rPr>
        <w:t>wykazać się szacunkiem, cierpliwością i zrozumieniem</w:t>
      </w:r>
      <w:r>
        <w:rPr>
          <w:rFonts w:cs="Arial" w:ascii="Arial" w:hAnsi="Arial"/>
        </w:rPr>
        <w:t>.</w:t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11) jeżeli osoba w centrum autyzmu przyjdzie do Urzędu w towarzystwie asystenta. pracownik powinien zawsze </w:t>
      </w:r>
      <w:r>
        <w:rPr>
          <w:rFonts w:cs="Arial" w:ascii="Arial" w:hAnsi="Arial"/>
          <w:b/>
        </w:rPr>
        <w:t>mówić wprost do klienta, nie do jego asystenta</w:t>
      </w:r>
      <w:r>
        <w:rPr>
          <w:rFonts w:cs="Arial" w:ascii="Arial" w:hAnsi="Arial"/>
        </w:rPr>
        <w:t>.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spacing w:before="28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3"/>
        </w:numPr>
        <w:ind w:left="0" w:hanging="360"/>
        <w:jc w:val="left"/>
        <w:rPr/>
      </w:pPr>
      <w:r>
        <w:rPr>
          <w:rFonts w:cs="Arial" w:ascii="Arial" w:hAnsi="Arial"/>
          <w:b w:val="false"/>
        </w:rPr>
        <w:t xml:space="preserve">Niezależnie od niniejszej procedury, każdy pracownik Urzędu, mając na uwadze  </w:t>
      </w:r>
    </w:p>
    <w:p>
      <w:pPr>
        <w:pStyle w:val="Heading4"/>
        <w:ind w:left="-360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zapisy Konwencji </w:t>
      </w:r>
      <w:r>
        <w:rPr>
          <w:rFonts w:cs="Arial" w:ascii="Arial" w:hAnsi="Arial"/>
          <w:b w:val="false"/>
          <w:shd w:fill="FFFFFF" w:val="clear"/>
        </w:rPr>
        <w:t xml:space="preserve"> ONZ o Prawach Osób Niepełnosprawnych przyjętej  przez   </w:t>
      </w:r>
    </w:p>
    <w:p>
      <w:pPr>
        <w:pStyle w:val="Heading4"/>
        <w:ind w:left="-36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hd w:fill="FFFFFF" w:val="clear"/>
        </w:rPr>
        <w:t xml:space="preserve">      </w:t>
      </w:r>
      <w:r>
        <w:rPr>
          <w:rFonts w:cs="Arial" w:ascii="Arial" w:hAnsi="Arial"/>
          <w:b w:val="false"/>
          <w:shd w:fill="FFFFFF" w:val="clear"/>
        </w:rPr>
        <w:t xml:space="preserve">Zgromadzenie Ogólne Narodów Zjednoczonych 13 grudnia 2006 roku - </w:t>
      </w:r>
      <w:r>
        <w:rPr>
          <w:rFonts w:cs="Arial" w:ascii="Arial" w:hAnsi="Arial"/>
          <w:b w:val="false"/>
        </w:rPr>
        <w:t xml:space="preserve">zobowiązany      </w:t>
        <w:br/>
        <w:t xml:space="preserve">      jest  okazać osobom z  niepełnosprawnością wszelką pomoc niezbędna do </w:t>
        <w:br/>
        <w:t xml:space="preserve">     załatwienia spraw w Urzędzie..</w:t>
      </w:r>
    </w:p>
    <w:p>
      <w:pPr>
        <w:pStyle w:val="Heading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czasie stanu zagrożeń, w tym epidemiologicznego, epidemii SARS-CoV-2 należy bezwzględnie stosować ograniczenia, nakazy i zakazy określone w obowiązujących przepisach prawa oraz przepisach wewnętrznych wdrożonych w  Urzędzie Miasta Toruni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</w:r>
    </w:p>
    <w:p>
      <w:pPr>
        <w:pStyle w:val="Akapitzlist"/>
        <w:spacing w:before="280" w:after="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8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ascii="Arial" w:hAnsi="Arial" w:eastAsia="Times New Roman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TytuZnak">
    <w:name w:val="Tytuł Znak"/>
    <w:qFormat/>
    <w:rPr>
      <w:b/>
      <w:color w:val="00008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34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2@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8:00Z</dcterms:created>
  <dc:creator>r.potega</dc:creator>
  <dc:description/>
  <cp:keywords/>
  <dc:language>en-US</dc:language>
  <cp:lastModifiedBy>m.ruszkowska</cp:lastModifiedBy>
  <cp:lastPrinted>2022-04-14T11:50:00Z</cp:lastPrinted>
  <dcterms:modified xsi:type="dcterms:W3CDTF">2022-04-26T08:11:00Z</dcterms:modified>
  <cp:revision>3</cp:revision>
  <dc:subject/>
  <dc:title/>
</cp:coreProperties>
</file>