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4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.04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w celu przeprowadzenia konkursu </w:t>
        <w:br/>
        <w:t xml:space="preserve">na stanowisko dyrektora Szkoły Podstawowej nr 33 w Toruniu </w:t>
        <w:br/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9 ust. 1 pkt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art. 63 ust. 14 ustawy z dnia 14 grudnia 2016 r. Prawo oświatowe (Dz. U. z 2021 r. poz. 1082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§ 30 ust. 1 ustawy z dnia 8 marca 1990 r. o samorządzie gminnym (Dz. U. z 2022 r. poz. 55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7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celu przeprowadzenia postępowania konkursowego i wyłonienia kandydata </w:t>
        <w:br/>
        <w:t>na stanowisko dyrektora Szkoły Podstawowej nr 33 w Toruniu, powołuje się komisję konkursową w składz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trzech przedstawicieli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y Miasta Toruń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Gulewski - Przewodnicząc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wona Kempińsk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Szmigiel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wsko - Pomorskiego Kuratora Oświa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uta Brzózka-Ciechanow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anna R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ka Skałecka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dwóch przedstawicieli:</w:t>
      </w:r>
    </w:p>
    <w:p>
      <w:pPr>
        <w:pStyle w:val="Akapitzlist"/>
        <w:numPr>
          <w:ilvl w:val="0"/>
          <w:numId w:val="13"/>
        </w:numPr>
        <w:ind w:left="1404" w:hanging="978"/>
        <w:jc w:val="both"/>
        <w:rPr/>
      </w:pPr>
      <w:r>
        <w:rPr>
          <w:sz w:val="24"/>
          <w:szCs w:val="24"/>
        </w:rPr>
        <w:t xml:space="preserve">rady pedagogicznej Szkoły Podstawowej nr 33 w Toruniu: 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ngelika Cedro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Trędewicz; </w:t>
      </w:r>
    </w:p>
    <w:p>
      <w:pPr>
        <w:pStyle w:val="Akapitzlist"/>
        <w:numPr>
          <w:ilvl w:val="0"/>
          <w:numId w:val="9"/>
        </w:numPr>
        <w:ind w:left="1404" w:hanging="978"/>
        <w:jc w:val="both"/>
        <w:rPr>
          <w:sz w:val="24"/>
          <w:szCs w:val="24"/>
        </w:rPr>
      </w:pPr>
      <w:r>
        <w:rPr>
          <w:sz w:val="24"/>
          <w:szCs w:val="24"/>
        </w:rPr>
        <w:t>rady rodziców Szkoły Podstawowej nr 33 w Toruniu: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szCs w:val="24"/>
        </w:rPr>
        <w:t>Agnieszka Popiołkowska,</w:t>
      </w:r>
    </w:p>
    <w:p>
      <w:pPr>
        <w:pStyle w:val="Akapitzlist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idia Skonieczn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jednym przedstawiciel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ku Nauczycielstwa Polskiego Zarządu Oddziału w Toruniu – Marta Humienn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ego Samorządnego Związku Zawodowego „Solidarność” Komisji Międzyzakładowej Pracowników Oświaty i Wychowania w Toruniu – Jerzy Wiśniewsk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. Obsługę organizacyjno - biurową komisji prowadzi Biuro Kadr i Pła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3. Wykonanie zarządzenia powierza się Dyrektorowi Biura Kadr i Płac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4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Toru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Zalesk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2 r. poz. 655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22 r. poz. 58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8:00Z</dcterms:created>
  <dc:creator>ewylangowska</dc:creator>
  <dc:description/>
  <cp:keywords/>
  <dc:language>en-US</dc:language>
  <cp:lastModifiedBy>k.andrzejewska</cp:lastModifiedBy>
  <cp:lastPrinted>2022-04-26T14:30:00Z</cp:lastPrinted>
  <dcterms:modified xsi:type="dcterms:W3CDTF">2022-04-26T12:30:00Z</dcterms:modified>
  <cp:revision>3</cp:revision>
  <dc:subject/>
  <dc:title/>
</cp:coreProperties>
</file>