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Dane udzielającego pełnomocnictwa:</w:t>
        <w:tab/>
        <w:tab/>
        <w:t xml:space="preserve"> </w:t>
        <w:tab/>
        <w:t>Toruń, dnia 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</w:t>
        <w:tab/>
        <w:tab/>
      </w:r>
    </w:p>
    <w:p>
      <w:pPr>
        <w:pStyle w:val="Normal"/>
        <w:ind w:firstLine="708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/telefon kontaktowy/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P e ł n o m o c n i c t w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niżej podpisany / -a upoważniam Pana / Panią : 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16"/>
        </w:rPr>
        <w:t>/imię i nazwisko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.: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sz w:val="16"/>
        </w:rPr>
        <w:t>/adres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itymującego / legitymującą się 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>/seria i nr dokumentu tożsamości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ującego / reprezentującą 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</w:r>
      <w:r>
        <w:rPr>
          <w:sz w:val="12"/>
        </w:rPr>
        <w:t>/imię, nazwisko i adres lub nazwa i adres instytucji, którą upoważniony / upoważniona reprezentuje/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 załatwienia w moim imieniu spraw związanych z </w:t>
      </w:r>
      <w:r>
        <w:rPr>
          <w:sz w:val="14"/>
        </w:rPr>
        <w:t>(podać rodzaj spraw, które może załatwiać upoważniony / upoważniona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.</w:t>
        <w:tab/>
        <w:tab/>
        <w:tab/>
        <w:tab/>
        <w:tab/>
        <w:tab/>
        <w:tab/>
        <w:tab/>
        <w:t>/</w:t>
      </w:r>
      <w:r>
        <w:rPr>
          <w:sz w:val="16"/>
        </w:rPr>
        <w:t>podpis osoby udzielającej pełnomocnictw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41:00Z</dcterms:created>
  <dc:creator>Matuszewska</dc:creator>
  <dc:description/>
  <dc:language>en-US</dc:language>
  <cp:lastModifiedBy>Matuszewska</cp:lastModifiedBy>
  <cp:lastPrinted>2006-06-02T10:11:00Z</cp:lastPrinted>
  <dcterms:modified xsi:type="dcterms:W3CDTF">2007-03-09T12:36:00Z</dcterms:modified>
  <cp:revision>5</cp:revision>
  <dc:subject/>
  <dc:title>Dane udzielającego pełnomocnictwa:</dc:title>
</cp:coreProperties>
</file>